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ESGUARDO DE GARANTIA OTORGADA MEDIANTE: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PROVISIONAL/DEFINITIVA</w:t>
      </w:r>
      <w:r>
        <w:rPr>
          <w:rFonts w:cs="Arial" w:ascii="Arial" w:hAnsi="Arial"/>
        </w:rPr>
        <w:t xml:space="preserve"> (p/d)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15735414"/>
      <w:bookmarkStart w:id="1" w:name="__Fieldmark__0_7157354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15735414"/>
      <w:bookmarkStart w:id="3" w:name="__Fieldmark__1_7157354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1.VALORES                  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15735414"/>
      <w:bookmarkStart w:id="5" w:name="__Fieldmark__2_7157354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.AVA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15735414"/>
      <w:bookmarkStart w:id="7" w:name="__Fieldmark__3_7157354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2.FONDOS DE INVERSIÓN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15735414"/>
      <w:bookmarkStart w:id="9" w:name="__Fieldmark__4_7157354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. SEGURO DE CAUCIÓN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ETARIO O GARANTE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810"/>
      </w:tblGrid>
      <w:tr>
        <w:trPr>
          <w:trHeight w:val="1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: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                                                                                       C.P.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GARANTIZ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1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 O RAZÓN SOCIAL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NORMA/S QUE IMPONE/N LA CONSTITUCIÓN DE ESTA GARANTI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92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G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INMOVILIZAC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INMOVILIZACIÓ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LAZO DE VIG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NTID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OR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GO IS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 NOMI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º DE PARTICIPACI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ALOR DE REALIZ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340"/>
      </w:tblGrid>
      <w:tr>
        <w:trPr>
          <w:trHeight w:val="12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DA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EXPEDIENTE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/>
      </w:pPr>
      <w:r>
        <w:rPr/>
        <w:t>AUTORIDAD A CUYA DISPOSICIÓN SE CONSTITUY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00"/>
      </w:tblGrid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 000Q7855062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PARA LA REESTRUCTURACIÓN DE LA MINERÍA DEL CARBÓN Y DESARROLLO ALTERNATIVO DE LAS COMARCAS MINERA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70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EN LETR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EN CIFRA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RESERVADO PARA SELLO Y FIRMA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7938" w:leader="dot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: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938" w:leader="dot"/>
          <w:tab w:val="left" w:pos="8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284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3402"/>
      <w:gridCol w:w="2268"/>
      <w:gridCol w:w="3685"/>
    </w:tblGrid>
    <w:tr>
      <w:trPr>
        <w:trHeight w:val="287" w:hRule="atLeast"/>
        <w:cantSplit w:val="true"/>
      </w:trPr>
      <w:tc>
        <w:tcPr>
          <w:tcW w:w="1135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right="-2196" w:hanging="0"/>
            <w:rPr/>
          </w:pPr>
          <w:bookmarkStart w:id="10" w:name="_1013857369"/>
          <w:bookmarkEnd w:id="10"/>
          <w:r>
            <w:rPr/>
            <w:object w:dxaOrig="3091" w:dyaOrig="15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3.3pt;height:49.6pt" filled="f" o:ole="">
                <v:imagedata r:id="rId2" o:title=""/>
              </v:shape>
              <o:OLEObject Type="Embed" ProgID="" ShapeID="ole_rId1" DrawAspect="Content" ObjectID="_1308599042" r:id="rId1"/>
            </w:object>
          </w:r>
        </w:p>
      </w:tc>
      <w:tc>
        <w:tcPr>
          <w:tcW w:w="3402" w:type="dxa"/>
          <w:vMerge w:val="restart"/>
          <w:tcBorders/>
        </w:tcPr>
        <w:p>
          <w:pPr>
            <w:pStyle w:val="Heading1"/>
            <w:snapToGrid w:val="false"/>
            <w:jc w:val="left"/>
            <w:rPr/>
          </w:pPr>
          <w:r>
            <w:rPr/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t xml:space="preserve">MINISTERIO DE ECONOMIA </w:t>
          </w:r>
        </w:p>
        <w:p>
          <w:pPr>
            <w:pStyle w:val="TextBody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  <w:t>DIRECCION GENERAL DEL TESORO Y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LITICA FINANCIERA</w:t>
          </w:r>
        </w:p>
        <w:p>
          <w:pPr>
            <w:pStyle w:val="Heading2"/>
            <w:jc w:val="left"/>
            <w:rPr>
              <w:i w:val="false"/>
              <w:i w:val="false"/>
            </w:rPr>
          </w:pPr>
          <w:r>
            <w:rPr>
              <w:i w:val="false"/>
            </w:rPr>
            <w:t>CAJA GENERAL DE DEPOSITOS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226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pacing w:lineRule="atLeast" w:line="240"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ERO DE REGISTRO</w:t>
          </w:r>
        </w:p>
      </w:tc>
    </w:tr>
    <w:tr>
      <w:trPr>
        <w:trHeight w:val="870" w:hRule="atLeast"/>
        <w:cantSplit w:val="true"/>
      </w:trPr>
      <w:tc>
        <w:tcPr>
          <w:tcW w:w="1135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right="-2196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2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226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7513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tabs>
        <w:tab w:val="clear" w:pos="4252"/>
        <w:tab w:val="right" w:pos="8504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lineRule="auto" w:line="360" w:before="120" w:after="0"/>
      <w:ind w:left="142" w:hanging="0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before="120" w:after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  <w:tab w:val="left" w:pos="7938" w:leader="dot"/>
        <w:tab w:val="left" w:pos="8080" w:leader="none"/>
      </w:tabs>
      <w:spacing w:before="120" w:after="0"/>
      <w:ind w:left="142" w:hanging="0"/>
    </w:pPr>
    <w:rPr>
      <w:rFonts w:ascii="Arial" w:hAnsi="Arial" w:cs="Arial"/>
      <w:b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4:00Z</dcterms:created>
  <dc:creator/>
  <dc:description/>
  <cp:keywords/>
  <dc:language>en-US</dc:language>
  <cp:lastModifiedBy/>
  <dcterms:modified xsi:type="dcterms:W3CDTF">2018-01-17T10:44:00Z</dcterms:modified>
  <cp:revision>1</cp:revision>
  <dc:subject/>
  <dc:title/>
</cp:coreProperties>
</file>