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RESGUARDO DE GARANTIA OTORGADA MEDIANTE:</w:t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>PROVISIONAL/DEFINITIVA</w:t>
      </w:r>
      <w:r>
        <w:rPr>
          <w:rFonts w:cs="Arial" w:ascii="Arial" w:hAnsi="Arial"/>
        </w:rPr>
        <w:t xml:space="preserve"> (p/d)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551158218"/>
      <w:bookmarkStart w:id="1" w:name="__Fieldmark__0_155115821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551158218"/>
      <w:bookmarkStart w:id="3" w:name="__Fieldmark__1_155115821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1.VALORES                       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551158218"/>
      <w:bookmarkStart w:id="5" w:name="__Fieldmark__2_155115821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.AVAL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551158218"/>
      <w:bookmarkStart w:id="7" w:name="__Fieldmark__3_155115821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2.FONDOS DE INVERSIÓN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551158218"/>
      <w:bookmarkStart w:id="9" w:name="__Fieldmark__4_155115821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4. SEGURO DE CAUCIÓN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IETARIO O GARANTE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810"/>
      </w:tblGrid>
      <w:tr>
        <w:trPr>
          <w:trHeight w:val="13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/CIF: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 Y NOMBRE O RAZÓN SOCIAL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:                                                                                        C.P.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: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/>
      </w:pPr>
      <w:r>
        <w:rPr/>
        <w:t>GARANTIZADO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920"/>
      </w:tblGrid>
      <w:tr>
        <w:trPr>
          <w:trHeight w:val="16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/CIF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 Y NOMBRE O RAZÓN SOCIAL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:                                                                                           C.P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: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/>
      </w:pPr>
      <w:r>
        <w:rPr/>
        <w:t>NORMA/S QUE IMPONE/N LA CONSTITUCIÓN DE ESTA GARANTIA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92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GO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CIÓN: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>
          <w:trHeight w:val="5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DE INMOVILIZAC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INMOVILIZACIÓ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PLAZO DE VIGENC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ENTIDA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STOR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>
          <w:trHeight w:val="5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ODIGO IS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OR NOMIN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º DE PARTICIPACION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VALOR DE REALIZACIÓN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2340"/>
      </w:tblGrid>
      <w:tr>
        <w:trPr>
          <w:trHeight w:val="12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IDAD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EXPEDIENTE: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/>
      </w:pPr>
      <w:r>
        <w:rPr/>
        <w:t>AUTORIDAD A CUYA DISPOSICIÓN SE CONSTITUYE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100"/>
      </w:tblGrid>
      <w:tr>
        <w:trPr>
          <w:trHeight w:val="7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 000Q7855062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CIÓN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PARA LA REESTRUCTURACIÓN DE LA MINERÍA DEL CARBÓN Y DESARROLLO ALTERNATIVO DE LAS COMARCAS MINERAS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700"/>
      </w:tblGrid>
      <w:tr>
        <w:trPr>
          <w:trHeight w:val="7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E EN LETR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E EN CIFRA: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>
          <w:trHeight w:val="9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CIO RESERVADO PARA SELLO Y FIRMA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XPEDICIÓN: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284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tbl>
    <w:tblPr>
      <w:tblW w:w="1049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3402"/>
      <w:gridCol w:w="2268"/>
      <w:gridCol w:w="3685"/>
    </w:tblGrid>
    <w:tr>
      <w:trPr>
        <w:trHeight w:val="287" w:hRule="atLeast"/>
        <w:cantSplit w:val="true"/>
      </w:trPr>
      <w:tc>
        <w:tcPr>
          <w:tcW w:w="1135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ind w:right="-2196" w:hanging="0"/>
            <w:rPr/>
          </w:pPr>
          <w:bookmarkStart w:id="10" w:name="_1013857369"/>
          <w:bookmarkEnd w:id="10"/>
          <w:r>
            <w:rPr/>
            <w:object w:dxaOrig="3091" w:dyaOrig="156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3.3pt;height:49.6pt" filled="f" o:ole="">
                <v:imagedata r:id="rId2" o:title=""/>
              </v:shape>
              <o:OLEObject Type="Embed" ProgID="" ShapeID="ole_rId1" DrawAspect="Content" ObjectID="_1083902227" r:id="rId1"/>
            </w:object>
          </w:r>
        </w:p>
      </w:tc>
      <w:tc>
        <w:tcPr>
          <w:tcW w:w="3402" w:type="dxa"/>
          <w:vMerge w:val="restart"/>
          <w:tcBorders/>
        </w:tcPr>
        <w:p>
          <w:pPr>
            <w:pStyle w:val="Heading1"/>
            <w:snapToGrid w:val="false"/>
            <w:jc w:val="left"/>
            <w:rPr/>
          </w:pPr>
          <w:r>
            <w:rPr/>
          </w:r>
        </w:p>
        <w:p>
          <w:pPr>
            <w:pStyle w:val="Heading1"/>
            <w:jc w:val="left"/>
            <w:rPr>
              <w:sz w:val="20"/>
            </w:rPr>
          </w:pPr>
          <w:r>
            <w:rPr>
              <w:sz w:val="20"/>
            </w:rPr>
            <w:t xml:space="preserve">MINISTERIO DE ECONOMIA </w:t>
          </w:r>
        </w:p>
        <w:p>
          <w:pPr>
            <w:pStyle w:val="TextBody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  <w:t>DIRECCION GENERAL DEL TESORO Y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OLITICA FINANCIERA</w:t>
          </w:r>
        </w:p>
        <w:p>
          <w:pPr>
            <w:pStyle w:val="Heading2"/>
            <w:jc w:val="left"/>
            <w:rPr>
              <w:i w:val="false"/>
              <w:i w:val="false"/>
            </w:rPr>
          </w:pPr>
          <w:r>
            <w:rPr>
              <w:i w:val="false"/>
            </w:rPr>
            <w:t>CAJA GENERAL DE DEPOSITOS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</w:tc>
      <w:tc>
        <w:tcPr>
          <w:tcW w:w="2268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513" w:leader="none"/>
              <w:tab w:val="right" w:pos="9639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368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left" w:pos="7513" w:leader="none"/>
              <w:tab w:val="right" w:pos="9639" w:leader="none"/>
            </w:tabs>
            <w:spacing w:lineRule="atLeast" w:line="240" w:before="120" w:after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ERO DE REGISTRO</w:t>
          </w:r>
        </w:p>
      </w:tc>
    </w:tr>
    <w:tr>
      <w:trPr>
        <w:trHeight w:val="870" w:hRule="atLeast"/>
        <w:cantSplit w:val="true"/>
      </w:trPr>
      <w:tc>
        <w:tcPr>
          <w:tcW w:w="1135" w:type="dxa"/>
          <w:vMerge w:val="continue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ind w:right="-2196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02" w:type="dxa"/>
          <w:vMerge w:val="continue"/>
          <w:tcBorders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/>
          </w:pPr>
          <w:r>
            <w:rPr/>
          </w:r>
        </w:p>
      </w:tc>
      <w:tc>
        <w:tcPr>
          <w:tcW w:w="2268" w:type="dxa"/>
          <w:vMerge w:val="continue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513" w:leader="none"/>
              <w:tab w:val="right" w:pos="9639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left" w:pos="7513" w:leader="none"/>
              <w:tab w:val="right" w:pos="9639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tabs>
        <w:tab w:val="clear" w:pos="4252"/>
        <w:tab w:val="right" w:pos="8504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1418" w:leader="none"/>
        <w:tab w:val="left" w:pos="7938" w:leader="dot"/>
        <w:tab w:val="left" w:pos="8080" w:leader="none"/>
      </w:tabs>
      <w:spacing w:lineRule="auto" w:line="360" w:before="120" w:after="0"/>
      <w:ind w:left="142" w:hanging="0"/>
      <w:outlineLvl w:val="2"/>
    </w:pPr>
    <w:rPr>
      <w:rFonts w:ascii="Arial" w:hAnsi="Arial" w:cs="Arial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1418" w:leader="none"/>
        <w:tab w:val="left" w:pos="7938" w:leader="dot"/>
        <w:tab w:val="left" w:pos="8080" w:leader="none"/>
      </w:tabs>
      <w:spacing w:before="120" w:after="0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418" w:leader="none"/>
        <w:tab w:val="left" w:pos="7938" w:leader="dot"/>
        <w:tab w:val="left" w:pos="8080" w:leader="none"/>
      </w:tabs>
      <w:spacing w:before="120" w:after="0"/>
      <w:ind w:left="142" w:hanging="0"/>
    </w:pPr>
    <w:rPr>
      <w:rFonts w:ascii="Arial" w:hAnsi="Arial" w:cs="Arial"/>
      <w:b/>
      <w:i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5:00Z</dcterms:created>
  <dc:creator/>
  <dc:description/>
  <cp:keywords/>
  <dc:language>en-US</dc:language>
  <cp:lastModifiedBy/>
  <dcterms:modified xsi:type="dcterms:W3CDTF">2018-01-17T11:05:00Z</dcterms:modified>
  <cp:revision>1</cp:revision>
  <dc:subject/>
  <dc:title/>
</cp:coreProperties>
</file>