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UD DE CERTIFICADO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701"/>
        <w:gridCol w:w="709"/>
        <w:gridCol w:w="1559"/>
        <w:gridCol w:w="2127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CIÓN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ADO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/RAZÓN SO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/N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POS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UNICIPI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X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REPRESENTANTE LEGAL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>
          <w:trHeight w:val="46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ea expedi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360" w:before="0" w:after="0"/>
              <w:ind w:left="714" w:hanging="0"/>
              <w:contextualSpacing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1_461683854"/>
            <w:bookmarkStart w:id="1" w:name="__Fieldmark__11_46168385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ertificado de servicios realizados para el IDEPA</w:t>
            </w:r>
          </w:p>
          <w:p>
            <w:pPr>
              <w:pStyle w:val="Prrafodelista"/>
              <w:spacing w:lineRule="auto" w:line="360" w:before="0" w:after="0"/>
              <w:ind w:left="714" w:hanging="0"/>
              <w:contextualSpacing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2_461683854"/>
            <w:bookmarkStart w:id="3" w:name="__Fieldmark__12_46168385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ertificado de suministros realizados para el IDEPA</w:t>
            </w:r>
          </w:p>
          <w:p>
            <w:pPr>
              <w:pStyle w:val="Prrafodelista"/>
              <w:spacing w:lineRule="auto" w:line="240" w:before="0" w:after="0"/>
              <w:ind w:left="714" w:hanging="0"/>
              <w:contextualSpacing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3_461683854"/>
            <w:bookmarkStart w:id="5" w:name="__Fieldmark__13_46168385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ertificado de obras realizadas para el IDEPA</w:t>
            </w:r>
          </w:p>
          <w:p>
            <w:pPr>
              <w:pStyle w:val="Prrafodelista"/>
              <w:spacing w:lineRule="auto" w:line="240" w:before="0" w:after="0"/>
              <w:ind w:left="71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o a los siguientes trabajos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Expedient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</w:rPr>
              <w:t>Y comprensivo de los siguientes extremos: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6_461683854"/>
            <w:bookmarkStart w:id="7" w:name="__Fieldmark__16_46168385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rabajo realizado  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7_461683854"/>
            <w:bookmarkStart w:id="9" w:name="__Fieldmark__17_46168385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reve detalle del contenido del trabajo 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8_461683854"/>
            <w:bookmarkStart w:id="11" w:name="__Fieldmark__18_46168385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ríodo de realización del trabajo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9_461683854"/>
            <w:bookmarkStart w:id="13" w:name="__Fieldmark__19_46168385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mporte del trabajo (IVA excluido)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0_461683854"/>
            <w:bookmarkStart w:id="15" w:name="__Fieldmark__20_46168385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ros (señalar)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os efectos de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777"/>
      </w:tblGrid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GIDA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3_461683854"/>
            <w:bookmarkStart w:id="17" w:name="__Fieldmark__23_46168385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nvío por correo certificado al domicilio arriba indicad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4_461683854"/>
            <w:bookmarkStart w:id="19" w:name="__Fieldmark__24_46168385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cogida por el interesado en la sede del IDEPA provisto de su DNI (en caso de recogerlo otra persona deberá estar provisto de su DNI y autorización escrita del representante legal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318"/>
      </w:tblGrid>
      <w:tr>
        <w:trPr>
          <w:trHeight w:val="61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0" w:name="Texto20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20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68700</wp:posOffset>
                </wp:positionH>
                <wp:positionV relativeFrom="paragraph">
                  <wp:posOffset>-340360</wp:posOffset>
                </wp:positionV>
                <wp:extent cx="3181985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  <w:gridCol w:w="4007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56pt;mso-wrap-distance-left:7.05pt;mso-wrap-distance-right:7.05pt;mso-wrap-distance-top:0pt;mso-wrap-distance-bottom:0pt;margin-top:-26.8pt;mso-position-vertical-relative:text;margin-left:281pt;mso-position-horizontal-relative:page">
                <v:fill opacity="0f"/>
                <v:textbox inset="0in,0in,0in,0in">
                  <w:txbxContent>
                    <w:tbl>
                      <w:tblPr>
                        <w:tblW w:w="5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  <w:gridCol w:w="4007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37:00Z</dcterms:created>
  <dc:creator/>
  <dc:description/>
  <cp:keywords/>
  <dc:language>en-US</dc:language>
  <cp:lastModifiedBy/>
  <cp:lastPrinted>2010-12-15T10:51:00Z</cp:lastPrinted>
  <dcterms:modified xsi:type="dcterms:W3CDTF">2011-02-17T10:08:00Z</dcterms:modified>
  <cp:revision>62</cp:revision>
  <dc:subject/>
  <dc:title/>
</cp:coreProperties>
</file>