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CIÓN RESPONSABLE DE ENCONTRARSE AL CORRIENTE DE LAS OBLIG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right" w:pos="8504" w:leader="none"/>
        </w:tabs>
        <w:jc w:val="center"/>
        <w:rPr>
          <w:b/>
          <w:b/>
        </w:rPr>
      </w:pPr>
      <w:r>
        <w:rPr>
          <w:b/>
        </w:rPr>
        <w:t>POR REINTEGRO DE AYUDAS (Artículo 25 del Reglamento de Subvencion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EDIENTE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./Dña. …………………………………………………………………………….   con DNI nº    ………………………………..,                           en representación de la sociedad ……………………………………………………………………………………………… .…………………………………………………………………………………………………………………………………………………. con domicilio fiscal en 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y CIF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 BAJO SU RESPONS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Que la entidad que representan no tiene deudas pendientes por reintegro de ayudas. Así mismo, conforme con el artículo 69 de la Ley 39/2015, de 1 de octubre, </w:t>
      </w:r>
      <w:r>
        <w:rPr>
          <w:color w:val="000000"/>
        </w:rPr>
        <w:t>del Procedimiento Administrativo Común de las Administraciones Públicas</w:t>
      </w:r>
      <w:r>
        <w:rPr/>
        <w:t>, se compromete a mantener el cumplimiento del citado requisito durante el período de tiempo inherente al reconocimiento o ejercicio del derecho al cobro de la subvención, y a comunicar al Instituto para la Transición Justa cualquier variación de esta situación tan pronto como se produz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 para que así conste, a efectos de lo previsto en el artículo 13.2 g de la Ley 38/2003, de 17 de noviembre, General de Subvenciones y en el artículo 25 del Real Decreto 887/2006, de 21 de julio, por el que se aprueba el Reglamento de la Ley de Subvenciones, firmo la presente de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, a  ……………………..de ……………………………………….…….de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declarante</w:t>
      </w:r>
    </w:p>
    <w:p>
      <w:pPr>
        <w:pStyle w:val="Normal"/>
        <w:jc w:val="center"/>
        <w:rPr/>
      </w:pPr>
      <w:r>
        <w:rPr/>
        <w:t>(Nombre y Apellido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43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Cs w:val="16"/>
      </w:rPr>
    </w:pPr>
    <w:r>
      <w:rPr>
        <w:rFonts w:cs="Arial"/>
        <w:szCs w:val="16"/>
      </w:rPr>
      <w:t>(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d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4135</wp:posOffset>
              </wp:positionH>
              <wp:positionV relativeFrom="paragraph">
                <wp:posOffset>-103505</wp:posOffset>
              </wp:positionV>
              <wp:extent cx="1188720" cy="354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tLeast" w:line="10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NISTERIO DE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tLeast" w:line="10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ERGÍA, TURISMO Y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tLeast" w:line="10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GENDA DIG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7.9pt;mso-wrap-distance-left:9.05pt;mso-wrap-distance-right:9.05pt;mso-wrap-distance-top:0pt;mso-wrap-distance-bottom:0pt;margin-top:-8.15pt;mso-position-vertical-relative:text;margin-left:40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tLeast" w:line="10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MINISTERIO DE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tLeast" w:line="100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ENERGÍA, TURISMO Y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tLeast" w:line="100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AGENDA DIG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Arial"/>
      </w:rPr>
    </w:pPr>
    <w:r>
      <w:rPr>
        <w:rFonts w:cs="Arial"/>
        <w:szCs w:val="16"/>
      </w:rPr>
      <w:t>(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d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>)</w:t>
    </w:r>
  </w:p>
  <w:p>
    <w:pPr>
      <w:pStyle w:val="Footer"/>
      <w:tabs>
        <w:tab w:val="clear" w:pos="708"/>
      </w:tabs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88280</wp:posOffset>
          </wp:positionH>
          <wp:positionV relativeFrom="paragraph">
            <wp:posOffset>-22860</wp:posOffset>
          </wp:positionV>
          <wp:extent cx="683895" cy="7239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756"/>
    </w:tblGrid>
    <w:tr>
      <w:trPr>
        <w:trHeight w:val="659" w:hRule="atLeast"/>
        <w:cantSplit w:val="true"/>
      </w:trPr>
      <w:tc>
        <w:tcPr>
          <w:tcW w:w="565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8890</wp:posOffset>
                </wp:positionV>
                <wp:extent cx="683895" cy="72390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09245</wp:posOffset>
                    </wp:positionH>
                    <wp:positionV relativeFrom="paragraph">
                      <wp:posOffset>121920</wp:posOffset>
                    </wp:positionV>
                    <wp:extent cx="1810385" cy="6832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0385" cy="683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100"/>
                                  <w:rPr>
                                    <w:rFonts w:ascii="Gill Sans MT" w:hAnsi="Gill Sans MT" w:cs="Gill Sans MT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00"/>
                                  <w:jc w:val="left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PARA LA TRANSICIÓN ECOLÓG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55pt;height:53.8pt;mso-wrap-distance-left:9.05pt;mso-wrap-distance-right:9.05pt;mso-wrap-distance-top:0pt;mso-wrap-distance-bottom:0pt;margin-top:9.6pt;mso-position-vertical-relative:text;margin-left:24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exact" w:line="10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left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PARA LA TRANSICIÓN ECOLÓG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4"/>
              <w:szCs w:val="14"/>
            </w:rPr>
            <w:t>INSTITUTO PARA LA TRANSICIÓN JUSTA, O.A.</w:t>
          </w:r>
        </w:p>
      </w:tc>
    </w:tr>
    <w:tr>
      <w:trPr>
        <w:trHeight w:val="658" w:hRule="atLeast"/>
        <w:cantSplit w:val="true"/>
      </w:trPr>
      <w:tc>
        <w:tcPr>
          <w:tcW w:w="565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</w:rPr>
            <w:t>UNIDAD DE PROYECTOS EMPRESARI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PRESI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3:00Z</dcterms:created>
  <dc:creator>Delgado De Castro, Concepcion</dc:creator>
  <dc:description/>
  <cp:keywords/>
  <dc:language>en-US</dc:language>
  <cp:lastModifiedBy>Santiago Camporro Fernandez</cp:lastModifiedBy>
  <cp:lastPrinted>2021-05-24T12:19:00Z</cp:lastPrinted>
  <dcterms:modified xsi:type="dcterms:W3CDTF">2021-09-29T11:41:00Z</dcterms:modified>
  <cp:revision>6</cp:revision>
  <dc:subject/>
  <dc:title/>
</cp:coreProperties>
</file>