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MODELO DE CERTIFICADO DE LA</w:t>
      </w:r>
    </w:p>
    <w:p>
      <w:pPr>
        <w:pStyle w:val="Heading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SEGURIDAD SOCIAL DE QUE EL  BENEFICIARIO ESTÁ AL CORRIENTE DE PAGO EN SUS OBLIGACION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 los antecedentes obrantes en esta Tesorería General consta que la empresa inscrita en el Régimen General con:</w:t>
      </w:r>
    </w:p>
    <w:p>
      <w:pPr>
        <w:pStyle w:val="TextBody"/>
        <w:tabs>
          <w:tab w:val="clear" w:pos="7513"/>
          <w:tab w:val="left" w:pos="851" w:leader="none"/>
          <w:tab w:val="left" w:pos="993" w:leader="none"/>
        </w:tabs>
        <w:spacing w:lineRule="auto" w:line="360"/>
        <w:rPr/>
      </w:pPr>
      <w:r>
        <w:rPr/>
        <w:tab/>
        <w:t>-</w:t>
        <w:tab/>
        <w:t>Razón Social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C.C.C. Principal:                       y secundarios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iene pendiente de ingreso ninguna reclamación por deudas ya vencidas con la Seguridad Social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sta </w:t>
      </w:r>
      <w:r>
        <w:rPr>
          <w:rFonts w:cs="Arial" w:ascii="Arial" w:hAnsi="Arial"/>
          <w:b/>
          <w:sz w:val="22"/>
        </w:rPr>
        <w:t>certificación positiva</w:t>
      </w:r>
      <w:r>
        <w:rPr>
          <w:rFonts w:cs="Arial" w:ascii="Arial" w:hAnsi="Arial"/>
          <w:sz w:val="22"/>
        </w:rPr>
        <w:t xml:space="preserve"> que se expide a los solos efectos de lo establecido en el apartado f) del artículo 20 del Real Decreto Legislativo 2/2000, de 16 de junio, por el que se aprueba el texto refundido de la Ley de Contratos de las Administraciones Públicas, no originará derechos ni expectativas de derechos a favor de los solicitantes o de terceros, no podrá ser invocada a efectos de interrupción o paralización de plazos de caducidad o prescripción, no servirá de medio de notificación de los expedientes a que pudiera hacer referencia ni afecte a ulteriores actuaciones de comprobación e investigación relativas a la situación a que está referida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para que conste, a petición del interesado, se expide la presente certificación que consta de     hoja/s, en                  . a     de      de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y sello de la Seguridad Soci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ión de la S.S. nº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/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</w:t>
    </w:r>
    <w:r>
      <w:rPr>
        <w:rFonts w:cs="Arial" w:ascii="Arial" w:hAnsi="Arial"/>
        <w:sz w:val="18"/>
      </w:rPr>
      <w:t>-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éfono: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7513" w:leader="underscor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387" w:leader="none"/>
        <w:tab w:val="left" w:pos="8222" w:leader="underscore"/>
      </w:tabs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3:00Z</dcterms:created>
  <dc:creator/>
  <dc:description/>
  <cp:keywords/>
  <dc:language>en-US</dc:language>
  <cp:lastModifiedBy/>
  <dcterms:modified xsi:type="dcterms:W3CDTF">2021-09-20T08:23:00Z</dcterms:modified>
  <cp:revision>1</cp:revision>
  <dc:subject/>
  <dc:title/>
</cp:coreProperties>
</file>