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O DE CERTIFICADO DE LA</w:t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>AGENCIA TRIBUTARIA DE QUE EL  BENEFICIARIO ESTÁ AL CORRIENTE DE PAGO EN SUS OBLIGACION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Que conforme a los datos que obran en esta Unidad, el Solicitante arriba referenciado se encuentra, de conformidad con lo dispuesto en el apartado f) del artículo 20 del Real Decreto Legislativo 2/2000, de 16 de junio, por el que se aprueba el texto refundido de la Ley de Contratos de las Administraciones Públicas y en el artículo 13 del Real Decreto 1098/2001, de 12 de octubre, por el que se aprueba el Reglamento General de la Ley antes citada, al corriente en la presentación de las declaraciones tributarias, y por tanto, durante los doce meses anteriores, de acuerdo con el número 2 del citado artículo, asimismo no tiene con el Estado deudas de naturaleza tributaria en periodo ejecutivo y si las tiene, éstas están aplazadas, fraccionadas o acordada la suspensión, de conformidad con lo dispuesto en la letra d) del número 1 del artículo 13 del Real Decreto antes citado, todo ello, a los efectos de poder contratar con la Administración Públic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esente certificado se expide a petición del interesado, tiene </w:t>
      </w:r>
      <w:r>
        <w:rPr>
          <w:rFonts w:cs="Arial" w:ascii="Arial" w:hAnsi="Arial"/>
          <w:b/>
          <w:sz w:val="22"/>
        </w:rPr>
        <w:t xml:space="preserve">carácter de POSITIVO </w:t>
      </w:r>
      <w:r>
        <w:rPr>
          <w:rFonts w:cs="Arial" w:ascii="Arial" w:hAnsi="Arial"/>
          <w:sz w:val="22"/>
        </w:rPr>
        <w:t>y una validez, a efectos de participar en los procedimientos de licitación, de seis meses, contados desde la fecha de su expedición, se expide al efecto exclusivo mencionado, y no origina derechos ni expectativas de derecho en favor del solicitante ni de terceros, no pudiendo ser invocado a efectos de interrupción o de paralización de plazos de caducidad o prescripción, ni servirá de medio de notificación de los expedientes a los que pudiera hacer referencia, sin que su contenido pueda afectar al resultado de actuaciones posteriores de comprobación o investigación. Todo ello de conformidad con lo dispuesto en el Real Decreto Legislativo 2/2000, de 16 de junio, por el que se aprueba el texto refundido de la Ley de Contratos de las Administraciones Públicas y Real Decreto 1098/2001, de 12 de octubre, de desarrollo de la citada Ley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                     a         de                 de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Firma y sello de la Agencia Tribut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gencia Tributari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elegación de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F.: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azón Social: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micilio: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2:00Z</dcterms:created>
  <dc:creator/>
  <dc:description/>
  <cp:keywords/>
  <dc:language>en-US</dc:language>
  <cp:lastModifiedBy/>
  <dcterms:modified xsi:type="dcterms:W3CDTF">2021-09-20T08:22:00Z</dcterms:modified>
  <cp:revision>1</cp:revision>
  <dc:subject/>
  <dc:title/>
</cp:coreProperties>
</file>