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NEXO 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CLARACIÓN RESPONSABLE (Artículo 146.4 TRLCSP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/Dña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 DN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.I.F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alle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º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.P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teléfon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CLARO: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-</w:t>
      </w:r>
      <w:r>
        <w:rPr>
          <w:rFonts w:cs="Arial" w:ascii="Verdana" w:hAnsi="Verdana"/>
          <w:sz w:val="18"/>
          <w:szCs w:val="18"/>
        </w:rPr>
        <w:t xml:space="preserve"> Que he quedado enterado/a del anuncio de licitación relativo a la contratación del </w:t>
      </w:r>
      <w:r>
        <w:rPr>
          <w:rFonts w:cs="Verdana" w:ascii="Verdana" w:hAnsi="Verdana"/>
          <w:sz w:val="18"/>
          <w:szCs w:val="18"/>
        </w:rPr>
        <w:t xml:space="preserve">servicio </w:t>
      </w:r>
      <w:r>
        <w:rPr>
          <w:rFonts w:cs="Tahoma" w:ascii="Verdana" w:hAnsi="Verdana"/>
          <w:sz w:val="18"/>
          <w:szCs w:val="18"/>
        </w:rPr>
        <w:t>redacción de un estudio estratégico del suelo industrial existente y su comercialización (CON/2017/000173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II.-</w:t>
      </w:r>
      <w:r>
        <w:rPr>
          <w:rFonts w:cs="Arial" w:ascii="Verdana" w:hAnsi="Verdana"/>
          <w:sz w:val="18"/>
          <w:szCs w:val="18"/>
        </w:rPr>
        <w:t xml:space="preserve"> Que igualmente conozco el pliego de cláusulas, el de prescripciones técnicas y demás documentación que debe regir el presente contrato, que expresamente asumo y acato en su totalidad, sin salvedad algun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 w:ascii="Verdana" w:hAnsi="Verdana"/>
          <w:b/>
          <w:sz w:val="18"/>
          <w:szCs w:val="18"/>
        </w:rPr>
        <w:t>III.-</w:t>
      </w:r>
      <w:r>
        <w:rPr>
          <w:rFonts w:cs="Arial" w:ascii="Verdana" w:hAnsi="Verdana"/>
          <w:sz w:val="18"/>
          <w:szCs w:val="18"/>
        </w:rPr>
        <w:t xml:space="preserve"> Que ni la empresa a la que represento ni sus administradores o representantes están incursos en las prohibiciones para contratar previstas en el artículo 60, apartado 1, del Real Decreto Legislativo 3/2011, de 14 de noviembre, por el que se aprueba el texto refundido de la Ley de Contratos del Sector Público (en adelante, TRLCSP).</w:t>
      </w:r>
    </w:p>
    <w:p>
      <w:pPr>
        <w:pStyle w:val="Normal"/>
        <w:tabs>
          <w:tab w:val="left" w:pos="426" w:leader="none"/>
          <w:tab w:val="left" w:pos="70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 w:ascii="Verdana" w:hAnsi="Verdana"/>
          <w:b/>
          <w:sz w:val="18"/>
          <w:szCs w:val="18"/>
        </w:rPr>
        <w:t>IV.-</w:t>
      </w:r>
      <w:r>
        <w:rPr>
          <w:rFonts w:cs="Arial" w:ascii="Verdana" w:hAnsi="Verdana"/>
          <w:sz w:val="18"/>
          <w:szCs w:val="18"/>
        </w:rPr>
        <w:t xml:space="preserve"> Que la empresa cumple las condiciones establecidas legalmente para contratar con la Administración, tal como acreditaré en su caso antes de la adjudicación del contra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.-</w:t>
      </w:r>
      <w:r>
        <w:rPr>
          <w:rFonts w:cs="Arial" w:ascii="Verdana" w:hAnsi="Verdana"/>
          <w:sz w:val="18"/>
          <w:szCs w:val="18"/>
        </w:rPr>
        <w:t xml:space="preserve"> Que la empresa a la que represento se somete expresamente a la jurisdicción de los Juzgados y Tribunales españoles para todas las incidencias que de modo directo o indirecto pudieran surgir del contrato, con renuncia, en su caso, al fuero jurisdiccional extranjero que pudiera corresponderl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I.-</w:t>
      </w:r>
      <w:r>
        <w:rPr>
          <w:rFonts w:cs="Arial" w:ascii="Verdana" w:hAnsi="Verdana"/>
          <w:sz w:val="18"/>
          <w:szCs w:val="18"/>
        </w:rPr>
        <w:t xml:space="preserve"> Que autorizo al Instituto de Desarrollo Económico del Principado de Asturias a remitirme las notificaciones que procedan con respecto del presente contrato por medio de fax nº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o al correo electrónic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>, quedando obligado a confirmar, en su caso, por el mismo medio la recepció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II.-</w:t>
      </w:r>
      <w:r>
        <w:rPr>
          <w:rFonts w:cs="Arial" w:ascii="Verdana" w:hAnsi="Verdana"/>
          <w:sz w:val="18"/>
          <w:szCs w:val="18"/>
        </w:rPr>
        <w:t xml:space="preserve"> En el caso de empresas que concurran en Unión Temporal de Empresas (UTE).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8" w:hanging="284"/>
        <w:rPr/>
      </w:pPr>
      <w:r>
        <w:rPr>
          <w:rFonts w:cs="Arial" w:ascii="Verdana" w:hAnsi="Verdana"/>
          <w:sz w:val="18"/>
          <w:szCs w:val="18"/>
        </w:rPr>
        <w:t xml:space="preserve">Que la empresa a que represento se compromete a concurrir conjunta y solidariamente al procedimiento para la adjudicación del contrato y a constituirse en Unión Temporal en caso de resultar adjudicatarios del citado contrato, con el siguiente porcentaj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>%.</w:t>
      </w:r>
    </w:p>
    <w:p>
      <w:pPr>
        <w:pStyle w:val="Normal"/>
        <w:ind w:left="56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e todos los participantes designan, durante la vigencia del contrato y, para que ostente la representación de la UTE ante el órgano de contratación a Don/Doñ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on DN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teléfon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fax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</w:rPr>
        <w:t xml:space="preserve"> </w:t>
      </w:r>
      <w:r>
        <w:rPr>
          <w:rFonts w:cs="Arial" w:ascii="Verdana" w:hAnsi="Verdana"/>
          <w:sz w:val="18"/>
          <w:szCs w:val="18"/>
        </w:rPr>
        <w:t>de la empresa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e igualmente designan como domicilio único y válido para las notificaciones el siguient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III.-</w:t>
      </w:r>
      <w:r>
        <w:rPr>
          <w:rFonts w:cs="Arial" w:ascii="Verdana" w:hAnsi="Verdana"/>
          <w:sz w:val="18"/>
          <w:szCs w:val="18"/>
        </w:rPr>
        <w:t xml:space="preserve"> En el caso de empresas vinculadas: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Que en la licitación convocada concurren presentando diferentes proposiciones empresas vinculadas de conformidad con lo dispuesto en el artículo 42.1 del Código de Comercio.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la empresa dominante y las dependientes que concurren a la presente licitación son las siguientes:</w:t>
      </w:r>
      <w:r>
        <w:br w:type="page"/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882"/>
      </w:tblGrid>
      <w:tr>
        <w:trPr>
          <w:trHeight w:val="25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resa Dominante: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concurre/no concurre)</w:t>
            </w:r>
          </w:p>
        </w:tc>
      </w:tr>
      <w:tr>
        <w:trPr>
          <w:trHeight w:val="44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presas dependientes que concurren a la licitación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X.-</w:t>
      </w:r>
      <w:r>
        <w:rPr>
          <w:rFonts w:cs="Arial" w:ascii="Verdana" w:hAnsi="Verdana"/>
          <w:sz w:val="18"/>
          <w:szCs w:val="18"/>
        </w:rPr>
        <w:t xml:space="preserve"> Que adquiero el compromiso de adscribir a la ejecución del contrato los medios personales suficientes exigidos en los pliegos rectores del procedimien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/>
          <w:sz w:val="18"/>
          <w:szCs w:val="18"/>
        </w:rPr>
        <w:t xml:space="preserve">X.- </w:t>
      </w:r>
      <w:r>
        <w:rPr>
          <w:rFonts w:cs="Arial" w:ascii="Verdana" w:hAnsi="Verdana"/>
          <w:sz w:val="18"/>
          <w:szCs w:val="18"/>
        </w:rPr>
        <w:t>Qu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utorizo al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tituto de Desarrollo Económico del Principado de Asturias, en el caso de ser propuesto como adjudicatario a solicitar la cesión por medios informáticos o telemáticos de la información siguient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Agencia Estatal de Administración Tributaria (AEAT) los datos relativos al cumplimiento de sus obligaciones tributarias y al alta en el Impuesto de Actividades Económicas.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Tesorería General de la Seguridad Social, los datos relativos al cumplimiento de las obligaciones con la Seguridad Social.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Ente Público de Servicios Tributarios del Principado de Asturias, los datos relativos a no ser deudor del Principado de Asturias, por deudas vencidas, líquidas y exigibles.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Dirección General de la Policía y de la Guardia Civil, los datos de identidad (DNI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los efectos de comprobar el cumplimiento de los requisitos establecidos en el TRLCSP y demás normativa de desarrollo, en el procedimiento de contratación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del </w:t>
      </w:r>
      <w:r>
        <w:rPr>
          <w:rFonts w:cs="Verdana" w:ascii="Verdana" w:hAnsi="Verdana"/>
          <w:sz w:val="18"/>
          <w:szCs w:val="18"/>
        </w:rPr>
        <w:t xml:space="preserve">servicio </w:t>
      </w:r>
      <w:r>
        <w:rPr>
          <w:rFonts w:cs="Tahoma" w:ascii="Verdana" w:hAnsi="Verdana"/>
          <w:sz w:val="18"/>
          <w:szCs w:val="18"/>
        </w:rPr>
        <w:t>de redacción de un estudio estratégico del suelo industrial existente y su comercialización (CON/2017/000173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autorización se otorga exclusivamente para el procedimiento mencionado anteriormente, de conformidad con lo establecido en la Ley Orgánica 15/1999, de 13 de diciembre, de Protección de Datos de Carácter Personal y en aplicación de lo dispuesto por Resolución de 15 de octubre de 2009, de la Consejería de Administraciones Públicas y Portavoz del Gobierno del Principado de Asturias, en la ley 39/2015, de 1 de octubre, de Procedimiento Administrativo Común de las Administraciones Públicas y en la Ley 58/2003, General Tributaria, pudiendo ser revocada en cualquier momento mediante escrito dirigido al IDEP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 xml:space="preserve">Fdo.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OMPROMISO DE ADSCRIPCIÓN DE MEDIOS PERSONALES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/ Dña.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con DNI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.I.F.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alle,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º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.P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teléfono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0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 EXPRESA Y RESPONSABLEMENTE: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/>
      </w:pPr>
      <w:r>
        <w:rPr>
          <w:rFonts w:cs="Verdana" w:ascii="Verdana" w:hAnsi="Verdana"/>
          <w:sz w:val="18"/>
          <w:szCs w:val="18"/>
        </w:rPr>
        <w:t xml:space="preserve">1.- Que la composición del </w:t>
      </w:r>
      <w:r>
        <w:rPr>
          <w:rFonts w:cs="Verdana" w:ascii="Verdana" w:hAnsi="Verdana"/>
          <w:sz w:val="18"/>
          <w:szCs w:val="18"/>
          <w:u w:val="single"/>
        </w:rPr>
        <w:t>equipo de trabajo</w:t>
      </w:r>
      <w:r>
        <w:rPr>
          <w:rFonts w:cs="Verdana" w:ascii="Verdana" w:hAnsi="Verdana"/>
          <w:sz w:val="18"/>
          <w:szCs w:val="18"/>
        </w:rPr>
        <w:t>, posición en el proyecto y tareas y responsabilidades, asignado a la ejecución del contrato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Verdana" w:ascii="Verdana" w:hAnsi="Verdana"/>
          <w:sz w:val="18"/>
          <w:szCs w:val="18"/>
        </w:rPr>
        <w:t xml:space="preserve"> es la siguiente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2977"/>
        <w:gridCol w:w="1577"/>
        <w:gridCol w:w="1638"/>
      </w:tblGrid>
      <w:tr>
        <w:trPr>
          <w:trHeight w:val="56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 y apelli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ción en el proyecto (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dicación valorada en horas y coste (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riencia en años</w:t>
            </w:r>
          </w:p>
        </w:tc>
      </w:tr>
      <w:tr>
        <w:trPr>
          <w:trHeight w:val="64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TextBodyIndent"/>
        <w:spacing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6"/>
          <w:szCs w:val="16"/>
        </w:rPr>
        <w:t>Establecer su función en el proyecto, titulación y trabajos a desarrollar por cada uno de los componentes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dicación valorada en horas por cada uno de los componentes del equipo de trabajo, con mención del coste y haciendo referencia a si se trata de personal propio o ajeno que colaborará en el desarrollo del trabajo.</w:t>
      </w:r>
    </w:p>
    <w:p>
      <w:pPr>
        <w:pStyle w:val="Normal"/>
        <w:spacing w:lineRule="auto" w:line="30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00"/>
        <w:rPr/>
      </w:pPr>
      <w:r>
        <w:rPr>
          <w:rFonts w:cs="Verdana" w:ascii="Verdana" w:hAnsi="Verdana"/>
          <w:color w:val="000000"/>
          <w:sz w:val="18"/>
          <w:szCs w:val="18"/>
        </w:rPr>
        <w:t>Y para que así conste a efectos de la documentación a presentar por los licitadores, expide esta Declaración:</w:t>
      </w:r>
    </w:p>
    <w:p>
      <w:pPr>
        <w:pStyle w:val="Normal"/>
        <w:spacing w:lineRule="auto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En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 xml:space="preserve">Fdo.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LACIÓN DE TRABAJOS REALIZADOS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/Dña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on DNI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.I.F.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alle,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º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.P.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teléfono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 EXPRESA Y RESPONSABLEMENT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os servicios realizados para Administraciones Públicas o en colaboración con Organismos de Promoción en los últimos cinco años relativos a cuestiones de planificación territorial, proyectos o desarrollos urbanísticos destinados a actividades económicas son los siguiente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306"/>
        <w:gridCol w:w="887"/>
        <w:gridCol w:w="1158"/>
      </w:tblGrid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io prest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ient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26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jc w:val="center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p>
      <w:pPr>
        <w:pStyle w:val="Normal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p>
      <w:pPr>
        <w:pStyle w:val="Normal"/>
        <w:spacing w:lineRule="auto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00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 para que así conste a efectos de la documentación a presentar por los licitadores, expide esta Declaración en:</w:t>
      </w:r>
    </w:p>
    <w:p>
      <w:pPr>
        <w:pStyle w:val="Normal"/>
        <w:spacing w:lineRule="auto" w:line="300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 xml:space="preserve">Fdo.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EXO IV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OFERTA ECONÓMIC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/ Dña.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on DNI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.I.F.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alle,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º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.P.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teléfono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CLARA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 obliga a prestar el servicio de redacción de un estudio estratégico del suelo industrial existente y su comercialización y se compromete a la ejecución del mismo con estricta sujeción a las condiciones establecidas en el Pliego de Cláusulas Administrativas y el Pliego de Prescripciones Técnicas, que declara conocer, por el precio de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letra y número IVA excluido), Importe del IVA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%,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TOTAL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</w:rPr>
        <w:t>.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la elaboración de la presente oferta se han tenido en cuenta las obligaciones derivadas de las disposiciones vigentes en materia de protección del empleo, condiciones de trabajo y prevención de riesgos laborales, y protección del medio ambient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Todo ello conforme a los Pliegos de Cláusulas y de Prescripciones Técnicas y demás condiciones del contrato que declara conocer, acepta y se compromete a cumpli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sz w:val="18"/>
          <w:szCs w:val="18"/>
        </w:rPr>
        <w:t>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 xml:space="preserve">Fdo.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EXO V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CLARACIÓN DE MEDIOS MATERIALES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/Dña.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on DNI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.I.F.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alle,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º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C.P.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>, teléfono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 EXPRESA Y RESPONSABLEMENT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ind w:left="284" w:hanging="284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0" w:name="__Fieldmark__134_635170055"/>
      <w:bookmarkStart w:id="1" w:name="__Fieldmark__134_635170055"/>
      <w:bookmarkEnd w:id="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</w:t>
        <w:tab/>
      </w:r>
      <w:r>
        <w:rPr>
          <w:rFonts w:cs="Verdana" w:ascii="Verdana" w:hAnsi="Verdana"/>
          <w:sz w:val="18"/>
          <w:szCs w:val="18"/>
        </w:rPr>
        <w:t>Que dispone de una oficina en Asturias durante el tiempo de ejecución de los trabajos suficientemente equipada para cumplimentar el objeto del contrato y de conformidad con el Pliego de Prescripciones Técnicas, en la que se localizará, como centro de trabajo de referencia, el personal propio o colaborador encargado del desarrollo de los trabajos objeto del contrato durante el tiempo de su ejecución, en lo correspondiente a su asignación de tareas y funciones en el Plan de Trabajo definitivo.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ind w:left="284" w:hanging="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Municipio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Localidad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Calle,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Nº </w:t>
      </w:r>
      <w:r>
        <w:fldChar w:fldCharType="begin">
          <w:ffData>
            <w:name w:val="Unnamed Copy 137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 C.P. </w:t>
      </w:r>
      <w:r>
        <w:fldChar w:fldCharType="begin">
          <w:ffData>
            <w:name w:val="Unnamed Copy 138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teléfono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" w:name="__Fieldmark__141_635170055"/>
      <w:bookmarkStart w:id="3" w:name="__Fieldmark__141_635170055"/>
      <w:bookmarkEnd w:id="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ab/>
      </w:r>
      <w:r>
        <w:rPr>
          <w:rFonts w:cs="Verdana" w:ascii="Verdana" w:hAnsi="Verdana"/>
          <w:sz w:val="18"/>
          <w:szCs w:val="18"/>
        </w:rPr>
        <w:t>Que se compromete al establecimiento de una oficina en Asturias durante el tiempo de ejecución de los trabajos suficientemente equipada para cumplimentar el objeto del contrato y de conformidad con el Pliego de Prescripciones Técnicas, en la que se localizará, como centro de trabajo de referencia, el personal propio o colaborador encargado del desarrollo de los trabajos objeto del contrato durante el tiempo de su ejecución, en lo correspondiente a su asignación de tareas y funciones en el Plan de Trabajo definitivo y que aportará los datos de referencia de la misma en el plazo de 15 días desde la firma del contrato junto con la presentación del Plan de trabajo definitivo.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360"/>
        <w:rPr/>
      </w:pPr>
      <w:r>
        <w:rPr>
          <w:rFonts w:cs="Verdana" w:ascii="Verdana" w:hAnsi="Verdana"/>
          <w:i/>
          <w:sz w:val="16"/>
          <w:szCs w:val="16"/>
        </w:rPr>
        <w:t>NOTA: Señalar con una X la opción correspondiente.</w:t>
      </w:r>
    </w:p>
    <w:p>
      <w:pPr>
        <w:pStyle w:val="Normal"/>
        <w:spacing w:lineRule="auto" w:line="300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 para que así conste a efectos de la documentación a presentar por los licitadores, expide esta Declaración en:</w:t>
      </w:r>
    </w:p>
    <w:p>
      <w:pPr>
        <w:pStyle w:val="Normal"/>
        <w:spacing w:lineRule="auto" w:line="300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do. </w:t>
      </w:r>
      <w:r>
        <w:fldChar w:fldCharType="begin">
          <w:ffData>
            <w:name w:val="Unnamed Copy 143"/>
            <w:enabled/>
            <w:calcOnExit w:val="0"/>
            <w:textInput/>
          </w:ffData>
        </w:fldChar>
      </w:r>
      <w:r>
        <w:rPr>
          <w:sz w:val="17"/>
          <w:szCs w:val="17"/>
          <w:lang w:val="en-US" w:eastAsia="en-US"/>
        </w:rPr>
        <w:instrText xml:space="preserve"> FORMTEXT </w:instrText>
      </w:r>
      <w:r>
        <w:rPr>
          <w:sz w:val="17"/>
          <w:szCs w:val="17"/>
          <w:lang w:val="en-US" w:eastAsia="en-US"/>
        </w:rPr>
      </w:r>
      <w:r>
        <w:rPr>
          <w:sz w:val="17"/>
          <w:szCs w:val="17"/>
          <w:lang w:val="en-US" w:eastAsia="en-US"/>
        </w:rPr>
        <w:fldChar w:fldCharType="separate"/>
      </w:r>
      <w:r>
        <w:rPr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lang w:val="en-US" w:eastAsia="en-US"/>
        </w:rPr>
        <w:fldChar w:fldCharType="end"/>
      </w:r>
      <w:r>
        <w:rPr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Next LT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2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ágina 1 de 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ágina 1 de 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ágina 1 de 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ágina 1 de 1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Ttulo2Car">
    <w:name w:val="Título 2 Car"/>
    <w:basedOn w:val="Fuentedeprrafopredeter"/>
    <w:qFormat/>
    <w:rPr>
      <w:rFonts w:ascii="Tahoma" w:hAnsi="Tahoma" w:eastAsia="Times New Roman" w:cs="Arial"/>
      <w:b/>
      <w:bCs/>
      <w:i/>
      <w:iCs/>
      <w:sz w:val="24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2:00Z</dcterms:created>
  <dc:creator>sofiagc</dc:creator>
  <dc:description/>
  <cp:keywords/>
  <dc:language>en-US</dc:language>
  <cp:lastModifiedBy>ENGRACIA</cp:lastModifiedBy>
  <cp:lastPrinted>2017-05-30T13:33:00Z</cp:lastPrinted>
  <dcterms:modified xsi:type="dcterms:W3CDTF">2017-05-31T11:02:00Z</dcterms:modified>
  <cp:revision>2</cp:revision>
  <dc:subject/>
  <dc:title/>
</cp:coreProperties>
</file>