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icitud de inscripción en el Registro de Documentación Administrativa de Subvenciones del Instituto de Desarrollo Económico del Principado de Asturias (IDEP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D.N.I.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y con domicilio a efectos de notificaciones 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unicipi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ódigo postal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nombre propio o en representación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NIF</w:t>
      </w:r>
      <w:bookmarkStart w:id="0" w:name="Texto32"/>
      <w:r>
        <w:rPr>
          <w:rFonts w:cs="Arial" w:ascii="Arial" w:hAnsi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conforme a lo previsto en la Resolución de fecha 19 de febrero de 2008, por la que se crea el Registro de Documentación Administrativa de Subvenciones,</w:t>
      </w:r>
    </w:p>
    <w:p>
      <w:pPr>
        <w:pStyle w:val="Normal"/>
        <w:spacing w:before="400" w:after="40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ICITA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La inscripción en el Registro de Documentación Administrativa de Subvenciones del Instituto de Desarrollo Económico del Principado de Asturias (IDEPA) de la siguiente documentación que aporta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ACREDITATIVA DE LA CAPACIDAD DE OBRAR:</w:t>
      </w:r>
    </w:p>
    <w:p>
      <w:pPr>
        <w:pStyle w:val="Normal"/>
        <w:spacing w:before="0" w:after="120"/>
        <w:ind w:left="36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" w:name="__Fieldmark__7_4140105137"/>
      <w:bookmarkStart w:id="2" w:name="__Fieldmark__7_4140105137"/>
      <w:bookmarkEnd w:id="2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arjeta de Identificación Fiscal de la empresa.</w:t>
      </w:r>
    </w:p>
    <w:p>
      <w:pPr>
        <w:pStyle w:val="Normal"/>
        <w:spacing w:before="0" w:after="120"/>
        <w:ind w:left="36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8_4140105137"/>
      <w:bookmarkStart w:id="4" w:name="__Fieldmark__8_414010513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scritura o documentos de constitución de las entidades. </w:t>
      </w:r>
    </w:p>
    <w:p>
      <w:pPr>
        <w:pStyle w:val="Normal"/>
        <w:spacing w:before="0" w:after="120"/>
        <w:ind w:left="360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5" w:name="__Fieldmark__9_4140105137"/>
      <w:bookmarkStart w:id="6" w:name="__Fieldmark__9_4140105137"/>
      <w:bookmarkEnd w:id="6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scritura o documentos de modificación de las entidades. </w:t>
      </w:r>
    </w:p>
    <w:p>
      <w:pPr>
        <w:pStyle w:val="Normal"/>
        <w:spacing w:before="0" w:after="120"/>
        <w:ind w:left="700" w:hanging="34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7" w:name="__Fieldmark__10_4140105137"/>
      <w:bookmarkStart w:id="8" w:name="__Fieldmark__10_4140105137"/>
      <w:bookmarkEnd w:id="8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reditación legal y/o escrituras de poder, a favor de las personas que ostenten la representación de las entidades.</w:t>
      </w:r>
    </w:p>
    <w:p>
      <w:pPr>
        <w:pStyle w:val="Normal"/>
        <w:spacing w:before="0" w:after="120"/>
        <w:ind w:left="360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1_4140105137"/>
      <w:bookmarkStart w:id="10" w:name="__Fieldmark__11_414010513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statutos o Acto fundacional.</w:t>
      </w:r>
    </w:p>
    <w:p>
      <w:pPr>
        <w:pStyle w:val="Normal"/>
        <w:spacing w:before="0" w:after="120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2_4140105137"/>
      <w:bookmarkStart w:id="12" w:name="__Fieldmark__12_414010513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cumentos que acrediten la personalidad del solicitant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3_4140105137"/>
      <w:bookmarkStart w:id="14" w:name="__Fieldmark__13_414010513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úmero de inscripción en el Registro de Asociaciones/Fundacione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 DOCUMENTACIÓN DE INTERÉS:</w:t>
      </w:r>
    </w:p>
    <w:p>
      <w:pPr>
        <w:pStyle w:val="Normal"/>
        <w:spacing w:before="0" w:after="12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5" w:name="__Fieldmark__14_4140105137"/>
      <w:bookmarkStart w:id="16" w:name="__Fieldmark__14_4140105137"/>
      <w:bookmarkEnd w:id="16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ta en el Impuesto de Actividades Económicas de fecha </w:t>
      </w:r>
      <w:r>
        <w:fldChar w:fldCharType="begin">
          <w:ffData>
            <w:name w:val="Texto3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los siguientes epígrafes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697" w:hanging="34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7_4140105137"/>
      <w:bookmarkStart w:id="18" w:name="__Fieldmark__17_414010513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ta en el Régimen Especial de Trabajadores Autónomos (RETA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9" w:name="__Fieldmark__18_4140105137"/>
      <w:bookmarkStart w:id="20" w:name="__Fieldmark__18_4140105137"/>
      <w:bookmarkEnd w:id="20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t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8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sectPr>
      <w:headerReference w:type="default" r:id="rId2"/>
      <w:type w:val="continuous"/>
      <w:pgSz w:w="11906" w:h="16838"/>
      <w:pgMar w:left="1418" w:right="1418" w:gutter="0" w:header="720" w:top="31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723900"/>
          <wp:effectExtent l="0" t="0" r="0" b="0"/>
          <wp:docPr id="1" name="Minimo_Azul sobre 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mo_Azul sobre bl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Next LT Regular" w:hAnsi="FrutigerNext LT Regular" w:eastAsia="Times New Roman" w:cs="FrutigerNext LT Regular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1:00Z</dcterms:created>
  <dc:creator>.</dc:creator>
  <dc:description/>
  <cp:keywords/>
  <dc:language>en-US</dc:language>
  <cp:lastModifiedBy>Administrador</cp:lastModifiedBy>
  <cp:lastPrinted>2008-02-18T12:06:00Z</cp:lastPrinted>
  <dcterms:modified xsi:type="dcterms:W3CDTF">2009-03-05T08:48:00Z</dcterms:modified>
  <cp:revision>5</cp:revision>
  <dc:subject/>
  <dc:title>CERTIFICACIÓN</dc:title>
</cp:coreProperties>
</file>