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113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TRIBUCIONES DE LOS ALTOS CARGOS DE LA AGENCIA DE CIENCIA, COMPETITIVIDAD EMPRESARIAL E INNOVACIÓN ASTURIANA – SEKUENS. EJERCICIO 2025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6"/>
        <w:gridCol w:w="1276"/>
        <w:gridCol w:w="1417"/>
        <w:gridCol w:w="1560"/>
      </w:tblGrid>
      <w:tr>
        <w:trPr>
          <w:trHeight w:val="555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Altos cargos de la Agencia 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ueldo base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. destin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. específic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xtra juni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xtra diciembr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anu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bookmarkStart w:id="0" w:name="_Hlk158284066"/>
            <w:bookmarkEnd w:id="0"/>
            <w:r>
              <w:rPr>
                <w:rFonts w:cs="Verdana" w:ascii="Verdana" w:hAnsi="Verdana"/>
                <w:sz w:val="14"/>
                <w:szCs w:val="14"/>
              </w:rPr>
              <w:t>DIRECTOR EJECUTIVO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96,17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65,08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25,53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70,57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70,57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782,5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CRETARIA GENERAL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96,17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65,08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25,53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70,57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70,57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782,50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echa actualización: Enero 2025</w:t>
      </w:r>
    </w:p>
    <w:p>
      <w:pPr>
        <w:pStyle w:val="Normal"/>
        <w:spacing w:before="0" w:after="240"/>
        <w:ind w:right="991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De conformidad con lo establecido en el artículo 18.2 de la Ley de Presupuestos Generales del Principado de Asturias para 2025, los altos cargos que, a su vez, tengan la condición de empleado público por ser personal funcionario, laboral o estatutario tendrán derecho a percibir los trienios y el incremento del complemento específico equivalente al complemento de carrera profesional que tengan reconocidos.</w:t>
      </w:r>
    </w:p>
    <w:p>
      <w:pPr>
        <w:pStyle w:val="Normal"/>
        <w:spacing w:before="0" w:after="240"/>
        <w:ind w:right="99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cha circunstancia se da únicamente en el caso de la Secretaria General.</w:t>
      </w:r>
    </w:p>
    <w:sectPr>
      <w:headerReference w:type="default" r:id="rId2"/>
      <w:type w:val="nextPage"/>
      <w:pgSz w:w="11906" w:h="16838"/>
      <w:pgMar w:left="426" w:right="424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393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9:00Z</dcterms:created>
  <dc:creator>ENGRACIA</dc:creator>
  <dc:description/>
  <cp:keywords/>
  <dc:language>en-US</dc:language>
  <cp:lastModifiedBy>Carmen Peña Díaz</cp:lastModifiedBy>
  <cp:lastPrinted>2023-06-29T12:35:00Z</cp:lastPrinted>
  <dcterms:modified xsi:type="dcterms:W3CDTF">2025-01-27T08:59:00Z</dcterms:modified>
  <cp:revision>2</cp:revision>
  <dc:subject/>
  <dc:title/>
</cp:coreProperties>
</file>