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>Entidad Públic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 (IDEP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>Rango de l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>Problemas que se pretenden solucionar con la nuev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pretende ampliar las actuaciones subvencionables que en las anteriores bases estaban contempladas a nivel de redacción de proyectos permitiendo llevar a término su completa ejecución. Para el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el programa 1 se posibilita la promoción pública de pequeñas áreas industriales en municipios que actualmente presentan esa carencia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programa 3 se amplía permitiendo que esos mismos municipios puedan acometer la promoción pública de oficinas y/o pequeñas naves para facilitar iniciativas emprendedor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>Necesidad y oportunidad de su aprob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aprobación de esta modificación posibilitara la promoción pública de pequeñas áreas empresariales y de naves y oficinas para emprendedores en municipios que por su tamaño, dispersión u otras circunstancias actualmente presentan ese défic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>Objetivos de l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pretende adecuar la oferta de espacios industriales  asturianos a las necesidades colectivas de la demanda empresari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>Posibles soluciones alternativas, regulatorias y no regulatori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mente no se contemplan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Next 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rrafoGeneralCar">
    <w:name w:val="ParrafoGeneral Car"/>
    <w:qFormat/>
    <w:rPr>
      <w:rFonts w:ascii="FrutigerNext LT Regular" w:hAnsi="FrutigerNext LT Regular" w:eastAsia="Times New Roman" w:cs="FrutigerNext LT Regular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General">
    <w:name w:val="ParrafoGeneral"/>
    <w:basedOn w:val="Normal"/>
    <w:qFormat/>
    <w:pPr>
      <w:spacing w:lineRule="auto" w:line="240" w:before="240" w:after="120"/>
      <w:ind w:left="127" w:hanging="357"/>
      <w:jc w:val="both"/>
    </w:pPr>
    <w:rPr>
      <w:rFonts w:ascii="FrutigerNext LT Regular" w:hAnsi="FrutigerNext LT Regular" w:eastAsia="Times New Roman" w:cs="FrutigerNext LT Regul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joseacg</dc:creator>
  <dc:description/>
  <cp:keywords/>
  <dc:language>en-US</dc:language>
  <cp:lastModifiedBy>patriccg</cp:lastModifiedBy>
  <dcterms:modified xsi:type="dcterms:W3CDTF">2020-02-18T11:51:00Z</dcterms:modified>
  <cp:revision>3</cp:revision>
  <dc:subject/>
  <dc:title/>
</cp:coreProperties>
</file>