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 (IDEP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n por la que se aprueban las bases reguladoras para la concesión d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bvenciones </w:t>
            </w:r>
            <w:r>
              <w:rPr>
                <w:rFonts w:cs="Verdana" w:ascii="Verdana" w:hAnsi="Verdana"/>
                <w:sz w:val="18"/>
                <w:szCs w:val="18"/>
              </w:rPr>
              <w:t>dirigidas al Apoyo a la Transformación Digit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urias tiene un tejido empresarial formado mayoritariamente por pymes, y es prioridad del modelo de crecimiento regional para el periodo 2014-2020 fortalecerlas, como base de nuestro tejido económico e industrial y como medio de generación de empleo que pueda contribuir a mejorar el escenario actual de desempleo en la región.</w:t>
            </w:r>
          </w:p>
          <w:p>
            <w:pPr>
              <w:pStyle w:val="ParrafoGeneral"/>
              <w:spacing w:before="0" w:after="12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se sentido toda inversión empresarial promovida por las PYMES, tiene que ser apoyada para que contribuya a generar riqueza para el territo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IDEPA enmarca este programa de Apoyo a la Industria 4.0</w:t>
            </w:r>
            <w:r>
              <w:rPr>
                <w:rFonts w:cs="Verdana" w:ascii="Verdana" w:hAnsi="Verdana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ntro de su “Plan Estratégico</w:t>
            </w:r>
            <w:r>
              <w:rPr>
                <w:rFonts w:cs="Verdana" w:ascii="Verdana" w:hAnsi="Verdana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17-2019”, y en cumplimiento de los objetivos del plan “apoyar la realización de proyectos de inversión de las PYMES”, utilizando como medidas la subvención a fondo perdid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presentes bases tienen por objeto regular la concesión de subvenciones, por el IDEPA, en apoyo a proyectos de inversión que implanten y desarrollen soluciones en el ámbito de la Industria 4.0, con el objetivo de establecer una mejora de la competitividad, que se lleven a cabo dentro del ámbito territorial del Principado de Asturias, en régimen de concurrencia competitiva, y que reúnan los requisitos y condiciones establecidos en las bas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llevar a cabo estas políticas de promoción y dar respuesta a los objetivos fijados tanto por la estrategia Europea Horizonte 2020, así como por las estrategias Regionales periodo 2017-2020, se requieren fondos para movilizar y apoyar a la empresa en estos nuevos retos. Por tanto, de no poder ejecutar estas políticas de promoción dirigidas a la obtención del liderazgo industrial, con fondos propios del IDEPA, como alternativa las empresas deberían acudir a otras formas de financiación públicos y/o privados cuyos planteamientos podrían no coincidir con la política a desarrollar por el Principado de Asturias en materia de promoción industrial.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emás, la Ley 38/2003, de 17 de noviembre, General de Subvenciones, consagra entre sus principios los de incrementar los niveles de eficiencia y eficacia en la gestión del gasto público destinado a subvenciones, persiguiendo la complementariedad y coherencia de las actuaciones de las distintas Administraciones públicas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rrafoGeneralCar">
    <w:name w:val="ParrafoGeneral Car"/>
    <w:qFormat/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General">
    <w:name w:val="ParrafoGeneral"/>
    <w:basedOn w:val="Normal"/>
    <w:qFormat/>
    <w:pPr>
      <w:spacing w:before="240" w:after="120"/>
      <w:ind w:left="127" w:hanging="357"/>
      <w:jc w:val="both"/>
    </w:pPr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/>
  <dc:description/>
  <cp:keywords/>
  <dc:language>en-US</dc:language>
  <cp:lastModifiedBy/>
  <dcterms:modified xsi:type="dcterms:W3CDTF">2019-03-04T12:40:00Z</dcterms:modified>
  <cp:revision>1</cp:revision>
  <dc:subject/>
  <dc:title/>
</cp:coreProperties>
</file>