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yecto de Resolución /2017, por la que se aprueban las bases reguladoras para la concesión de subvenciones dirigidas a empresas para el desarrollo de proyectos de I+D+i en el marco de la estrategia Asturias RIS3 (Programa RIS3 Empres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s actuales programas regionales de ayuda la I+D+i tenían características en común que generaban cierto solapamiento, y no podían ofrecer un enfoque óptimo y sin duplicidades a la demanda empresarial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retos planteados en la Estrategia Regional de Especialización Inteligente 2014-2020 (RIS3) de Asturias; requieren poder ofertar nuevos instrumentos ágiles de innovadores de fomento de la I+D+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er de un modelo de bases reguladoras más flexible y general que permita promover y dar cobertura de forma sencilla a diferentes configuraciones de programas de ayuda a las actuaciones I+D+i de las empresas, según los objetivos de la estrategia Asturias RIS3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r como elemento coordinador para poder dar un enfoque óptimo y sin duplicidades a los diferentes programas de ayuda a las actuaciones I+D+i regionales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entar de forma óptima las actividades de I+D+i hacia los retos y prioridades tecnológicas recogidos en la Asturias RIS3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mentar el desarrollo de las capacidades de I+D+i en Asturias bien en las empresas ya existentes o otras de nueva creación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orecer la transferencia de conocimiento entre el diálogo y la colaboración de todos los agentes del Siste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concesión de subvenciones </w:t>
            </w:r>
            <w:r>
              <w:rPr>
                <w:rFonts w:cs="Arial" w:ascii="Verdana" w:hAnsi="Verdana"/>
                <w:sz w:val="18"/>
                <w:szCs w:val="18"/>
              </w:rPr>
              <w:t>a empresas asturianas que realicen proyectos regionales de I+D+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nsecuencia del despliegue de la estrategia Asturias RIS3, con el objetivo de contribuir a su mejora competitiv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a solución alternativa sería que los posibles beneficiarios acometieran las actuaciones de I+D+i con cargo a su presupuesto, lo cual, en muchos casos imposibilitaría la ejecución de las actuaciones por carencia de fondos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 posible opción sería mantener el esquema actual con diferentes bases reguladoras, pero se mantendrían las ineficiencias y faltas de coordinación ya indicad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siete días naturales a partir del día siguiente a su publicación, a la siguiente dirección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ionpublica@idepa.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5:00Z</dcterms:created>
  <dc:creator/>
  <dc:description/>
  <cp:keywords/>
  <dc:language>en-US</dc:language>
  <cp:lastModifiedBy/>
  <dcterms:modified xsi:type="dcterms:W3CDTF">2018-01-16T11:25:00Z</dcterms:modified>
  <cp:revision>1</cp:revision>
  <dc:subject/>
  <dc:title/>
</cp:coreProperties>
</file>