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6" w:hRule="atLeast"/>
        </w:trPr>
        <w:tc>
          <w:tcPr>
            <w:tcW w:w="8720" w:type="dxa"/>
            <w:tcBorders/>
          </w:tcPr>
          <w:p>
            <w:pPr>
              <w:pStyle w:val="Pa17"/>
              <w:snapToGrid w:val="false"/>
              <w:spacing w:lineRule="atLeast" w:line="96" w:before="0" w:after="28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Entidad Públ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to de Desarrollo Económico del Principado de Astur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Título de la disposición normat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yecto de Resolución /2017, por la que se aprueban las bases reguladoras para las ayudas a Proyectos de Inversión Empresarial en el ámbito del Principado de Astur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Problemas que se pretenden solucionar con la nueva nor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estro modelo de crecimiento regional para el periodo 2014-2020 recoge los criterios de la Estrategia Europea 2020, que fija tres modelos de crecimiento y desarrollo (inteligente, sostenible e integrador) y la estrategia regional, “Estrategia RIS3 Asturias” que establece entre sus objetivos estratégicos, el de recuperar el liderazgo industrial a través de la tecnología, orientación a mercados y diversificación, y por último el diseñar un nuevo modelo de gestión del territorio basado en la colaboración en red y articulado en torno a polos, que incorpore los retos sociales, de modo que resulte más dinámico y atractivo para atraer talento y nuevos negocio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Necesidad y oportunidad de su aprob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 Ley del Principado de Asturias 2/2002, de 12 de abril, del Instituto de Desarrollo Económico del Principado de Asturias (IDEPA), ente público adscrito a la Consejería de Economía y Empleo, establece como fines de esta entidad el desarrollo económico equilibrado del Principado de Asturias, así como la promoción, creación y consolidación de un tejido industrial y empresarial diversificado, moderno y competitivo, como marco idóneo generador del incremento y la consolidación del empleo en nuestra Comunidad Autónom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Objetivos de la nor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mentar la creación de nuevas empresas como componente estructurador del tejido productivo, promover actuaciones que permiten su diversificación, impulsar aquellos sectores industriales no tradicionales y especialmente los nuevos, intensivos en conocimiento y generadores de mayor valor añadido y empleo cualificado, propiciando simultáneamente la convergencia con las regiones desarrolladas y dinámicas de la Unión Europe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Posibles soluciones alternativas, regulatorias y no regulator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llevar a cabo estas políticas de promoción y dar respuesta a los objetivos fijados tanto por la estrategia Europea Horizonte 2020, así como por las estrategias Regionales periodo 2017-2020, se requieren fondos para movilizar y apoyar a la empresa en estos nuevos retos. Por tanto, de no poder ejecutar estas políticas de promoción dirigidas a la obtención del liderazgo industrial, con fondos propios del IDEPA, como alternativa las empresas deberían acudir a otras formas de financiación públicos y/o privados cuyos planteamientos podrían no coincidir con la política a desarrollar por el Principado de Asturias en materia de promoción industrial.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emás, la Ley 38/2003, de 17 de noviembre, General de Subvenciones, consagra entre sus principios los de incrementar los niveles de eficiencia y eficacia en la gestión del gasto público destinado a subvenciones, persiguiendo la complementariedad y coherencia de las actuaciones de las distintas Administraciones públicas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Plazo para realizar aporta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as aportaciones podrán realizarse en el plazo de siete días naturales a partir del día siguiente a su publicación, a la siguiente dirección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formacionpublica@idepa.e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4:00Z</dcterms:created>
  <dc:creator/>
  <dc:description/>
  <cp:keywords/>
  <dc:language>en-US</dc:language>
  <cp:lastModifiedBy/>
  <dcterms:modified xsi:type="dcterms:W3CDTF">2018-01-16T11:24:00Z</dcterms:modified>
  <cp:revision>1</cp:revision>
  <dc:subject/>
  <dc:title/>
</cp:coreProperties>
</file>