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6" w:hRule="atLeast"/>
        </w:trPr>
        <w:tc>
          <w:tcPr>
            <w:tcW w:w="8720" w:type="dxa"/>
            <w:tcBorders/>
          </w:tcPr>
          <w:p>
            <w:pPr>
              <w:pStyle w:val="Pa17"/>
              <w:snapToGrid w:val="false"/>
              <w:spacing w:lineRule="atLeast" w:line="96" w:before="0" w:after="28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Entidad Púb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 de Desarrollo Económico del Principado de Astur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Título de la disposición norm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yecto de Resolución /2017, por la que se aprueban las bases reguladoras para las </w:t>
            </w:r>
            <w:r>
              <w:rPr>
                <w:rFonts w:cs="Arial" w:ascii="Verdana" w:hAnsi="Verdana"/>
                <w:sz w:val="18"/>
                <w:szCs w:val="18"/>
              </w:rPr>
              <w:t>subvenciones dirigidas a apoyar la Promoción Internacional y la Diversificación de los mercados de las empresas del Principado de Asturi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roblemas que se pretenden solucionar con la nueva norma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 sector exterior está actuando como palanca de la recuperación económica y superación de la crisis, es por esto que en el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cuerdo para la Competitividad Económica y la Sostenibilidad Socia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ACESS) firmado por el Gobierno y los agentes sociales asturianos para el periodo 2016-2019, se pone de manifiesto la necesidad de que las empresas asentadas en Asturias busquen nuevos mercados que les permitan no sólo seguir produciendo sino también crecer en volumen de actividad y ser, en consecuencia, los motores de la creación de empleo. El avance no debe ir sólo encaminado a aumentar el volumen de exportaciones, sino también a incrementar el número de empresas asturianas que venden sus productos en el exterior y a diversificar los bienes y servicios exportados, así como los destinos de los mism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Necesidad y oportunidad de su aprob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IDEPA impulsará la internacionalización de las empresas regionales, favoreciendo la promoción exterior de sus productos, la participación en licitaciones internacionales, la contratación de técnicos especializados en comercio exterior y la cooperación empresarial para abordar mercados exteriores, sin perjuicio de la competencia que el artículo 149.1.10 de la Constitución reserva al Estado en materia de comercio exterior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Objetivos de la nor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er de un marco regulador de carácter estable que ampare las convocatorias de subvenciones que anualmente se aprueb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osibles soluciones alternativas, regulatorias y no regulato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a solución alternativa sería que los posibles beneficiarios acometieran las actuaciones de internacionalización íntegramente con cargo a su presupuesto, lo cual, en muchos casos imposibilitaría la ejecución de las actuaciones por carencia de fondos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a posible opción sería que diferentes entidades público/privadas de promoción a la internacionalización apoyen estas actividad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en-US"/>
              </w:rPr>
              <w:t>Plazo para realizar aport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 aportaciones podrán realizarse en el plazo de siete días naturales a partir del día siguiente a su publicación, a la siguiente direcció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formacionpublica@idepa.e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comercio.es/politica/201605/04/gobierno-agentes-sociales-rubrican-201605041812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4:00Z</dcterms:created>
  <dc:creator/>
  <dc:description/>
  <cp:keywords/>
  <dc:language>en-US</dc:language>
  <cp:lastModifiedBy/>
  <dcterms:modified xsi:type="dcterms:W3CDTF">2018-01-16T11:24:00Z</dcterms:modified>
  <cp:revision>1</cp:revision>
  <dc:subject/>
  <dc:title/>
</cp:coreProperties>
</file>