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Entidad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Título de la disposición norm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yecto de Resolución /2018, por la que se aprueban las bases reguladoras para las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bvenciones </w:t>
            </w:r>
            <w:r>
              <w:rPr>
                <w:rFonts w:cs="Verdana" w:ascii="Verdana" w:hAnsi="Verdana"/>
                <w:sz w:val="18"/>
                <w:szCs w:val="18"/>
              </w:rPr>
              <w:t>dirigidas a empresas del Principado de Asturias en el marco del Programa de Chequ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roblemas que se pretenden solucionar con la nuev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General"/>
              <w:spacing w:before="0" w:after="120"/>
              <w:ind w:left="0" w:hanging="0"/>
              <w:rPr>
                <w:rFonts w:ascii="Verdana" w:hAnsi="Verdana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"/>
              </w:rPr>
              <w:t>Deficiencias detectadas en la competitividad de las pymes asturianas debido a la escasa incorporación de procesos de innovación y desarrollo empresarial.</w:t>
            </w:r>
          </w:p>
          <w:p>
            <w:pPr>
              <w:pStyle w:val="ParrafoGeneral"/>
              <w:spacing w:before="0" w:after="120"/>
              <w:ind w:left="0" w:hanging="0"/>
              <w:rPr>
                <w:rFonts w:ascii="Verdana" w:hAnsi="Verdana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"/>
              </w:rPr>
              <w:t>En innovación: baja actividad de innovación tecnológica, de incorporación del diseño a la actividad de la empresa, bajo reconocimiento en la calidad de los procesos y producto, y una escasa digitalización de las pymes. En materia de desarrollo empresarial existen deficiencias en el traspaso generacional de las pymes familiares, falta de tamaño de las empresas y un deficiente uso del potencial innovador de sus RRH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Necesidad y oportunidad de su aprob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frecer a las pymes un medio ágil y flexible que permita, iniciarse en la adquisición de servicios tecnológicos y de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sultoría ofertados por centros de innovación y tecnología o de empresas que cuenten con experiencia en la prestación de servicios de asesoramiento tecnológico, de certificación, de diseño, de implantación TIC, de elaboración de protocolos familiares y de crecimiento empresarial 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e pretende actualizar las bases reguladoras de estas ayudas para que sea más ágil su tramitación en las sucesivas convocatori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Objetivos de l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er de un marco regulador de carácter estable que ampare las convocatorias de subvenciones que anualmente se aprueb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a solución alternativa sería que las pymes beneficiarias acometieran las actuaciones con cargo a su presupuesto, lo cual, en muchos casos imposibilitaría la ejecución de las actuaciones por escasez de recurs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 posible opción sería la prestación de alguno de esos servicios por entidades de apoyo a la innov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lazo para realizar aport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aportaciones podrán realizarse en el plazo de 15 días naturales a partir del día siguiente a su publicación, a la siguiente dirección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acionpublica@idepa.es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rrafoGeneralCar">
    <w:name w:val="ParrafoGeneral Car"/>
    <w:qFormat/>
    <w:rPr>
      <w:rFonts w:ascii="FrutigerNext LT Regular" w:hAnsi="FrutigerNext LT Regular" w:eastAsia="Times New Roman" w:cs="FrutigerNext LT Regular"/>
      <w:sz w:val="22"/>
      <w:szCs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General">
    <w:name w:val="ParrafoGeneral"/>
    <w:basedOn w:val="Normal"/>
    <w:qFormat/>
    <w:pPr>
      <w:spacing w:before="240" w:after="120"/>
      <w:ind w:left="127" w:hanging="357"/>
      <w:jc w:val="both"/>
    </w:pPr>
    <w:rPr>
      <w:rFonts w:ascii="FrutigerNext LT Regular" w:hAnsi="FrutigerNext LT Regular" w:eastAsia="Times New Roman" w:cs="FrutigerNext LT Regular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publica@idep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6:00Z</dcterms:created>
  <dc:creator/>
  <dc:description/>
  <cp:keywords/>
  <dc:language>en-US</dc:language>
  <cp:lastModifiedBy/>
  <dcterms:modified xsi:type="dcterms:W3CDTF">2018-04-20T11:46:00Z</dcterms:modified>
  <cp:revision>1</cp:revision>
  <dc:subject/>
  <dc:title/>
</cp:coreProperties>
</file>