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UESTA DE MODIFICACIÓN DE BASES  REGULADORAS PARA LA CONCESIÓN DE SUBVENCIONES DIRIGIDAS A PYMES DEL PRINCIPADO DE ASTURIAS EN EL MARCO DEL PROGRAMA DE APOYO A LA INICIATIVA EMPRESARIAL DE LAS PYMES APROBADAS POR RESOLUCIÓN DE 16 DE MAYO DE 2017, DE LA CONSEJERÍA DE EMPLEO, INDUSTRIA Y TURISM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tecedentes de hech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>Primero.-</w:t>
      </w:r>
      <w:r>
        <w:rPr>
          <w:sz w:val="18"/>
          <w:szCs w:val="18"/>
        </w:rPr>
        <w:t xml:space="preserve"> Por Resolución de </w:t>
      </w:r>
      <w:r>
        <w:rPr>
          <w:color w:val="000000"/>
          <w:sz w:val="18"/>
          <w:szCs w:val="18"/>
        </w:rPr>
        <w:t>16 de mayo de 2017</w:t>
      </w:r>
      <w:r>
        <w:rPr>
          <w:sz w:val="18"/>
          <w:szCs w:val="18"/>
        </w:rPr>
        <w:t xml:space="preserve">, de la Consejería de </w:t>
      </w:r>
      <w:r>
        <w:rPr>
          <w:color w:val="000000"/>
          <w:sz w:val="18"/>
          <w:szCs w:val="18"/>
        </w:rPr>
        <w:t>Empleo, Industria y Turismo</w:t>
      </w:r>
      <w:r>
        <w:rPr>
          <w:sz w:val="18"/>
          <w:szCs w:val="18"/>
        </w:rPr>
        <w:t>, se aprueban las bases reguladoras para la concesión de subvenciones dirigidas a PYMES del Principado de Asturias en el marco del Programa de Apoyo a la Iniciativa empresarial de las PYMES (BOPA núm. 126 de 2 de junio de 2017)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egundo.- </w:t>
      </w:r>
      <w:r>
        <w:rPr>
          <w:rFonts w:cs="Verdana" w:ascii="Verdana" w:hAnsi="Verdana"/>
          <w:sz w:val="18"/>
          <w:szCs w:val="18"/>
        </w:rPr>
        <w:t>Se propone modificar las bases reguladoras para trasladar a éstas, en concreto en la base reguladora “</w:t>
      </w:r>
      <w:r>
        <w:rPr>
          <w:rFonts w:cs="Verdana" w:ascii="Verdana" w:hAnsi="Verdana"/>
          <w:i/>
          <w:sz w:val="18"/>
          <w:szCs w:val="18"/>
        </w:rPr>
        <w:t>Decimoctava.- Incumplimiento, revocación y reintegro</w:t>
      </w:r>
      <w:r>
        <w:rPr>
          <w:rFonts w:cs="Verdana" w:ascii="Verdana" w:hAnsi="Verdana"/>
          <w:sz w:val="18"/>
          <w:szCs w:val="18"/>
        </w:rPr>
        <w:t>”, la normativa en materia de Medio Ambiente y normativa Comunitaria aplicable (Decimoctava apartados 2.h) y 7); así como modificar el apartado 5 c)  de la misma, subsanando el error detectado en la actual redacción al incluir como causa de revocación un supuesto que en lógica matemática no da lugar a revocación sino a cumplimento.</w:t>
      </w:r>
    </w:p>
    <w:p>
      <w:pPr>
        <w:pStyle w:val="NormalWeb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ndamentos de derecho</w:t>
      </w:r>
    </w:p>
    <w:p>
      <w:pPr>
        <w:pStyle w:val="Default"/>
        <w:shd w:fill="FFFFFF" w:val="clear"/>
        <w:spacing w:before="80" w:after="80"/>
        <w:ind w:right="-2" w:hanging="0"/>
        <w:jc w:val="both"/>
        <w:rPr/>
      </w:pPr>
      <w:r>
        <w:rPr>
          <w:b/>
          <w:sz w:val="18"/>
          <w:szCs w:val="18"/>
        </w:rPr>
        <w:t>Primero.-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El artículo 9 de la Ley 38/2003, de 17 de noviembre, General de Subvenciones, dispone que, con carácter pre</w:t>
        <w:softHyphen/>
        <w:t>vio al otorgamiento de subvenciones, deberán ser aprobadas las bases reguladoras de la concesión. La misma previsión se recoge en el artículo 7 del Decreto 71/1992, de 29 de octubre, por el que se regula el régimen general de concesión de subvenciones en el ámbito del Principado de Asturias, fijándose un contenido mínimo para las bases.</w:t>
      </w:r>
    </w:p>
    <w:p>
      <w:pPr>
        <w:pStyle w:val="Normal"/>
        <w:autoSpaceDE w:val="false"/>
        <w:spacing w:before="80" w:after="80"/>
        <w:ind w:right="-2" w:hanging="0"/>
        <w:jc w:val="both"/>
        <w:rPr/>
      </w:pPr>
      <w:r>
        <w:rPr>
          <w:rFonts w:cs="Verdana" w:ascii="Verdana" w:hAnsi="Verdana"/>
          <w:b/>
          <w:iCs/>
          <w:color w:val="000000"/>
          <w:sz w:val="18"/>
          <w:szCs w:val="18"/>
        </w:rPr>
        <w:t>Segundo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A tenor de lo dispuesto en el Decreto 7/2015, de 28 de julio, del Presidente del Principado de Asturias, por el que se nombra a los miembros del Consejo de Gobierno, y en el Decreto 64/2015, de 13 de agosto, de estructura orgánica básica de la Consejería de Empleo, Industria y Turismo, modificado por los Decretos de 27/2016 de 1 de junio y de 15/2017 de 22 de marzo, en relación con lo establecido en el artículo 7 </w:t>
      </w:r>
      <w:r>
        <w:rPr>
          <w:rFonts w:cs="Verdana" w:ascii="Verdana" w:hAnsi="Verdana"/>
          <w:sz w:val="18"/>
          <w:szCs w:val="18"/>
        </w:rPr>
        <w:t xml:space="preserve">del Decreto 71/1992, de 29 de octubre, por el que se regula el Régimen General de Concesión de Subvenciones, y las leyes </w:t>
      </w:r>
      <w:r>
        <w:rPr>
          <w:rFonts w:cs="Verdana" w:ascii="Verdana" w:hAnsi="Verdana"/>
          <w:color w:val="000000"/>
          <w:sz w:val="18"/>
          <w:szCs w:val="18"/>
        </w:rPr>
        <w:t>2/95, de 13 de marzo, sobre Régimen Jurídico de la Administración del Principado de As</w:t>
        <w:softHyphen/>
        <w:t>turias, y 6/84, de 5 de julio, del Presidente y del Consejo de Gobierno del Principado de Asturias, el titular de la Consejería de Empleo, Industria y Turismo es el competente para la aprobación de estas bases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n mérito a los antecedentes y fundamentos expuestos,</w:t>
      </w:r>
    </w:p>
    <w:p>
      <w:pPr>
        <w:pStyle w:val="NormalWeb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UESTA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tificar la Resolución de 16 de mayo de 2017, de la Consejería de Empleo, Industria y Turismo, por la que se aprueban las bases reguladoras para la concesión de subvenciones dirigidas a PYMES del Principado de Asturias en el marco del Programa de Apoyo a la iniciativa Empresarial de las PYMES, en los términos siguientes: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>Decimoctava.- Incumplimiento, revocación y reintegro.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l apartado 2 se introduce una letra h) del siguiente tenor: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La no justificación de resolución aprobatoria del trámite ambiental o la evaluación de la contribución de cada actuación a la reducción de las emisiones de gases del efecto invernadero, si procede.”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l apartado 5.c)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nde dice: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Si en la operación financiera formalizada, el adicional que se añade al tipo de interés de referencia, establecido en el convenio de colaboración, es superior a la bonificación concedida para el cálculo de la subvención de inte</w:t>
        <w:softHyphen/>
        <w:t>reses, se procederá a la revocación parcial de la ayuda, en la cuantía necesaria.”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be decir: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Si en la operación financiera formalizada, el adicional que se añade al tipo de interés de referencia, establecido en el convenio de colaboración, es inferior a la bonificación concedida para el cálculo de la subvención de inte</w:t>
        <w:softHyphen/>
        <w:t>reses, se procederá a la revocación parcial de la ayuda, en la cuantía necesaria.”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l apartado 7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nde dice: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El no cumplimiento de la obligación de destino de los activos subvencionados por un plazo de cinco años tratándose de bienes inscribibles o de dos en otro caso, establecido como obligación del beneficiario, conllevará: 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La revocación total y reintegro, si se produce el cese de la actividad a los que estaban vinculados los bienes.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La revocación total o parcial, con reintegro, en los supuestos en que los bienes dejen de estar efectivamente afectados a la actividad que justificó la ayuda.”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be decir: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El no cumplimiento de la obligación de destino de los activos subvencionados por un plazo de cinco años tratándose de bienes inscribibles o de tres en otro caso, establecido como obligación del beneficiario, conllevará: 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La revocación total y reintegro, si se produce el cese de la actividad a los que estaban vinculados los bienes.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La revocación total o parcial, con reintegro, en los supuestos en que los bienes dejen de estar efectivamente afectados a la actividad que justificó la ayuda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19">
    <w:name w:val="Pa19"/>
    <w:basedOn w:val="Normal"/>
    <w:qFormat/>
    <w:pPr>
      <w:autoSpaceDE w:val="false"/>
      <w:spacing w:lineRule="atLeast" w:line="161"/>
    </w:pPr>
    <w:rPr>
      <w:rFonts w:ascii="Verdana" w:hAnsi="Verdana" w:eastAsia="Calibri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09:00Z</dcterms:created>
  <dc:creator/>
  <dc:description/>
  <cp:keywords/>
  <dc:language>en-US</dc:language>
  <cp:lastModifiedBy/>
  <dcterms:modified xsi:type="dcterms:W3CDTF">2018-03-09T12:10:00Z</dcterms:modified>
  <cp:revision>1</cp:revision>
  <dc:subject/>
  <dc:title/>
</cp:coreProperties>
</file>