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ROMISO DE CONSTITUCIÓN DE 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/Dña.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D.N.I./Pasaporte nº</w:t>
      </w:r>
      <w:bookmarkStart w:id="0" w:name="Texto5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actuando en nombre propio / nombre y representación de la empresa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/Dña.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D.N.I./Pasaporte nº</w:t>
      </w:r>
      <w:bookmarkStart w:id="1" w:name="Texto57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, actuando en nombre propio / nombre y representación de la empresa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/Dña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D.N.I./Pasaporte nº</w:t>
      </w:r>
      <w:bookmarkStart w:id="2" w:name="Texto6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, actuando en nombre propio / nombre y representación de la empres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iestan lo sigui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 voluntad de constituir una Unión Temporal de Empresas (UTE) comprometiéndose, en caso de resultar adjudicatarios del contrato cuyo objeto es el servicio de análisis y mantenimiento perfectivo y evolutivo de aplicaciones del IDEPA, a formalizar la constitución de dicha UTE en escritura pública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participación que cada empresa ostentará en la Unión Temporal de Empresas será la siguiente (expresada en porcentaje):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a los efectos mencionados, designan como representante único de dicha Unión Temporal de Empresas a D./Dña.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DNI número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 igualmente designan como datos de contacto únicos y válidos para las notificaciones que les curse el IDEPA el siguien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Avda/Plaza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º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iso/puerta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postal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lidad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incia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 los representantes legales de todos los integrantes de la U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</w:t>
      </w:r>
      <w:bookmarkStart w:id="3" w:name="Texto8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ab/>
        <w:t xml:space="preserve">Fdo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do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OLVENCIA TÉCNICA: EQUIPO DE TRABAJ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DNI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nombre propio o en representación de la empres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domicilio en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alle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P.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eléfono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C.I.F.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COMPROME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scribir los medios personales suficientes para la ejecución del contrato de acuerdo con lo siguien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1"/>
        <w:gridCol w:w="3159"/>
      </w:tblGrid>
      <w:tr>
        <w:trPr>
          <w:trHeight w:val="8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 (Mínima requerida: Ingeniero Técnico en Informática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NCULACIÓN PROFESIONAL DE AL MENOS UN AÑO CON EL LICITAD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 Si/No y el plazo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ctualización de la formación de las personas asignadas al servicio, de acuerdo con lo especificado en el Pliego de Prescripciones Técnicas, y entrega de los certificados correspondientes a los cursos realizados al IDEP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Deberá aportarse copia compulsada de la titulación oficial correspondiente y Currículum Vitae firmado por cada uno de ellos, así como de la documentación acreditativa de su vinculación profesional con el licitador y de la prestación de servicios en categoría profesional acorde con la titulación exigi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N RESPONSAB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DNI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nombre propio o en representación de la empres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domicili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all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P.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eléfon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C.I.F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- Que he quedado enterado/a de la licitación relativa a la contratación del servicio de análisis y mantenimiento perfectivo y evolutivo de aplicaciones del IDEP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- Que igualmente conozco el Pliego de Cláusulas, el de Prescripciones Técnicas y demás documentación que debe regir el presente contrato, que expresamente asumo y acato en su totalidad, sin salvedad alg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- Que ni la empresa a la que represento ni sus administradores ni representantes están incursos en las prohibiciones para contratar previstas en el artículo 49 de la Ley de Contratos del Sector Público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- Que la empresa a la que represento se encuentra al corriente del cumplimiento de sus obligaciones tributarias y con la Seguridad  Social impuesta por las disposiciones vig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Que la empresa a la que represento, cumple todos los requisitos y obligaciones exigidos por la normativa vigente para su apertura, instalación y funciona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- Que la empresa a la que represento declara expresamente su voluntad de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II.- Que autorizo al Instituto de Desarrollo Económico del Principado de Asturias a remitirme las notificaciones que procedan con respecto del presente contrato por medio de fax, quedando obligado a confirmar por el mismo medio la rece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angra3detindependient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V</w:t>
      </w:r>
    </w:p>
    <w:p>
      <w:pPr>
        <w:pStyle w:val="Sangra3detindependient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angra3detindependient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CIÓN EXPRESA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ersona abajo firmante, autoriza al INSTITUTO DE DESARROLLO ECONÓMICO DEL PRINCIPADO DE ASTURIAS, en orden a la comprobación del cumplimiento de los requisitos establecidos en la Ley de Contratos del Sector Público, y demás normativa de desarrollo, en el procedimiento de contratación administrativa: “EXPTE: C/002/2011- Contratación del servicio de análisis y mantenimiento perfectivo y evolutivo de aplicaciones del IDEPA”, a solicit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Agencia Estatal de Administración Tributaria (AEAT) los datos relativos al cumplimiento de sus obligaciones tributarias y al alta en el Impuesto de Actividades Económic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Tesorería General de la Seguridad Social, los datos relativos al cumplimiento de las obligaciones con la Seguridad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Ente Público de Servicios Tributarios del Principado de Asturias, los datos relativos a no ser deudor del Principado de Asturias, por deudas vencidas, líquidas y exigib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Dirección General de la Policía y de la Guardia Civil, los datos de identidad (DNI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utorización se otorga exclusivamente para el procedimiento mencionado anteriormente, y en aplicación de lo dispuesto por la Disposición Adicional Cuarta de la Ley 40/1998, que mantiene su vigencia tras la entrada en vigor del Real Decreto Legislativo 3/2004, por el que se aprueba el Texto Refundido de la Ley del Impuesto sobre la Renta de las Personas Físicas, y en el artículo 95.1 k) de la Ley 58/2003, General Tributaria, que permiten, previa autorización del interesado, la cesión de los datos tributarios que precisen las AA.PP. para el desarrollo de sus fu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TOS DEL AUTORIZADO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67"/>
        <w:gridCol w:w="2044"/>
      </w:tblGrid>
      <w:tr>
        <w:trPr>
          <w:trHeight w:val="399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ITADOR: 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/RAZÓN SOCIAL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F/NI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LEGAL: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S Y NOMBRE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- En el caso de que el licitador sea una persona física, deberá cumplimentar los campos relativos a LICITADOR (Nombre y NIF) y los relativos a FECHA y FIRMA. Los licitadores que sean personas jurídicas deberán cumplimentar todos ell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La Autorización concedida por el firmante puede ser revocada en cualquier momento mediante escrito dirigido al INSTITUTO DE DESARROLLO ECONÓMICO DEL PRINCIPADO DE ASTUR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TA ECONÓM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./Dña.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posesión de su plena capacidad de obrar y de contratar con el sector público, con DNI nº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 sí o en representación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nombre y CIF de la empresa), según escritura nº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otorgada en fecha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te el/la Notario/a D./Dña.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el Ilustre Colegio Notarial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y bastanteada por el Servicio Jurídico del Principado de Asturias en fecha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y con domicilio a efectos de notificaciones en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obliga a realizar la prestación del servicio de análisis y mantenimiento perfectivo y evolutivo de aplicaciones del IDEPA (Expte: C/002/2011), por el precio total de (</w:t>
      </w:r>
      <w:r>
        <w:rPr>
          <w:rFonts w:cs="Arial" w:ascii="Arial" w:hAnsi="Arial"/>
          <w:sz w:val="16"/>
          <w:szCs w:val="16"/>
        </w:rPr>
        <w:t>en letra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OS (</w:t>
      </w:r>
      <w:r>
        <w:rPr>
          <w:rFonts w:cs="Arial" w:ascii="Arial" w:hAnsi="Arial"/>
          <w:sz w:val="16"/>
          <w:szCs w:val="16"/>
        </w:rPr>
        <w:t>en número</w:t>
      </w:r>
      <w:r>
        <w:rPr>
          <w:rFonts w:cs="Arial" w:ascii="Arial" w:hAnsi="Arial"/>
          <w:sz w:val="20"/>
          <w:szCs w:val="20"/>
        </w:rPr>
        <w:t>) (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€), incluido el Impuesto sobre el Valor Añadido, y de conforme al siguiente desglo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0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(18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elaboración de la presente oferta, se han tenido en cuenta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lo conforme a los Pliego de Cláusulas y de Prescripciones Técnicas y demás condiciones del contrato que declara conocer, acepta y se compromete a cump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1906" w:h="16838"/>
      <w:pgMar w:left="1701" w:right="1701" w:gutter="0" w:header="0" w:top="1985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rutigerNext 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ahoma" w:hAnsi="Tahoma" w:eastAsia="Times New Roman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Arial"/>
      <w:b/>
      <w:bCs/>
      <w:i/>
      <w:iCs/>
      <w:sz w:val="24"/>
      <w:szCs w:val="28"/>
    </w:rPr>
  </w:style>
  <w:style w:type="character" w:styleId="Sangra3detindependienteCar">
    <w:name w:val="Sangría 3 de t. independiente Car"/>
    <w:basedOn w:val="Fuentedeprrafopredeter"/>
    <w:qFormat/>
    <w:rPr>
      <w:rFonts w:ascii="FrutigerNext LT Regular" w:hAnsi="FrutigerNext LT Regular" w:eastAsia="Times New Roman" w:cs="FrutigerNext LT Regula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FrutigerNext LT Regular" w:hAnsi="FrutigerNext LT Regular" w:eastAsia="Times New Roman" w:cs="FrutigerNext LT Regula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5:00Z</dcterms:created>
  <dc:creator>carolinasm</dc:creator>
  <dc:description/>
  <cp:keywords/>
  <dc:language>en-US</dc:language>
  <cp:lastModifiedBy>carolinasm</cp:lastModifiedBy>
  <cp:lastPrinted>2011-03-29T17:08:00Z</cp:lastPrinted>
  <dcterms:modified xsi:type="dcterms:W3CDTF">2011-03-30T15:55:00Z</dcterms:modified>
  <cp:revision>2</cp:revision>
  <dc:subject/>
  <dc:title/>
</cp:coreProperties>
</file>