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FAQS-ERANETS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guntas frecuentes para los participantes en las convocatorias de las ERANET del  IDEPA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¿Qué es una ERANET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na Eranet es una red de regiones y/o países europeos, representados por agencias de financiación de la I+D+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0"/>
          <w:szCs w:val="20"/>
          <w:u w:val="single"/>
        </w:rPr>
        <w:t>¿Qué promueven las ERANET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yectos de I+D en colaboración internacional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¿En qué redes ERANET participa el IDEPA?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Actualmente en tres: </w:t>
      </w:r>
      <w:hyperlink r:id="rId2">
        <w:r>
          <w:rPr>
            <w:rStyle w:val="InternetLink"/>
            <w:sz w:val="20"/>
            <w:szCs w:val="20"/>
          </w:rPr>
          <w:t>&lt;MANUNET&gt;</w:t>
        </w:r>
      </w:hyperlink>
      <w:r>
        <w:rPr>
          <w:sz w:val="20"/>
          <w:szCs w:val="20"/>
        </w:rPr>
        <w:t xml:space="preserve"> (Fabricación avanzada), </w:t>
      </w:r>
      <w:hyperlink r:id="rId3">
        <w:r>
          <w:rPr>
            <w:rStyle w:val="InternetLink"/>
            <w:sz w:val="20"/>
            <w:szCs w:val="20"/>
          </w:rPr>
          <w:t>&lt;M-ERANET&gt;</w:t>
        </w:r>
      </w:hyperlink>
      <w:r>
        <w:rPr>
          <w:sz w:val="20"/>
          <w:szCs w:val="20"/>
        </w:rPr>
        <w:t xml:space="preserve"> (Materiales avanzados) y </w:t>
      </w:r>
      <w:hyperlink r:id="rId4">
        <w:r>
          <w:rPr>
            <w:rStyle w:val="InternetLink"/>
            <w:sz w:val="20"/>
            <w:szCs w:val="20"/>
          </w:rPr>
          <w:t>&lt;FLAGERA&gt;</w:t>
        </w:r>
      </w:hyperlink>
      <w:r>
        <w:rPr>
          <w:sz w:val="20"/>
          <w:szCs w:val="20"/>
        </w:rPr>
        <w:t xml:space="preserve"> (Grafeno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0"/>
          <w:szCs w:val="20"/>
          <w:u w:val="single"/>
        </w:rPr>
        <w:t>¿Cómo concurren las empresas asturianas a estos programas ERANET?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Participando en propuestas de proyectos de I+D en consorcio a las convocatorias internacionales, joint calls, que anualmente lanza cada Eranet y posteriormente tramitando una solicitud individual al programa regional de financiación de proyectos Erane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¿Qué características debe cumplir un consorcio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pende de la Eranet. Debe consultarse en la guía del proponente de cada call internacional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.e., en Meranet international call 2022 el consorcio mínimo es de 3 socios independientes de 3 países distinto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¿Hay limitaciones geográficas para los socios de un consorcio?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Sí, los socios deben proceder de países/regiones de la Eranet que participen en la convocatoria internacional correspondient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¿Qué tipo de organizaciones pueden participar como socios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pendiendo del origen del socio, éste puede ser una Pyme, una gran empresa, una Universidad, un centro de investigación, un centro tecnológico o cualquier otro agente del Sistema de Innovación. El IDEPA limita el perfil de los socios asturianos a empresas, preferentemente industriales o de servicios de apoyo industrial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¿Cómo se buscan socios internacionales para presentar una propuesta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ntre anteriores socios o colaboradores del solicitante o con las herramientas de búsqueda de socios de la Eranet o de la red EEN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0"/>
          <w:szCs w:val="20"/>
          <w:u w:val="single"/>
        </w:rPr>
        <w:t>¿Cuántas solicitudes se deben presentar por cada propuesta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res. Dos el consorcio, una por cada fase de la convocatoria internacional, joint call, y otra el socio local al programa regional/nacional que financiará su contribución al proyecto internacional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¿Quién solicita la ayuda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l coordinador a la convocatoria internacional y cada socio al programa de financiación de su país/región. La empresa asturiana deberá cursar su solicitud individual al IDEP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0"/>
          <w:szCs w:val="20"/>
          <w:u w:val="single"/>
        </w:rPr>
        <w:t>¿Dónde y cómo se presenta una solicitud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través de la web de la Eranet y en inglés, utilizando los formatos disponibles para las dos fases de la convocatoria internacional. En el IDEPA y en castellano, atendiendo al procedimiento detallado en las bases y la convocatoria del programa regional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0"/>
          <w:szCs w:val="20"/>
          <w:u w:val="single"/>
        </w:rPr>
        <w:t>¿Cuándo se hace la solicitud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l trámite se inicia presentando una propuesta preliminar o pre-propuesta en el periodo establecido en la convocatoria internacional anual de la correspondiente Eranet. Ver la guía del proponente de cada call internacional.</w:t>
      </w:r>
    </w:p>
    <w:p>
      <w:pPr>
        <w:pStyle w:val="Normal"/>
        <w:spacing w:lineRule="auto" w:line="240" w:before="0" w:after="0"/>
        <w:rPr>
          <w:rStyle w:val="InternetLink"/>
          <w:sz w:val="20"/>
          <w:szCs w:val="20"/>
        </w:rPr>
      </w:pPr>
      <w:hyperlink r:id="rId5">
        <w:r>
          <w:rPr>
            <w:rStyle w:val="InternetLink"/>
            <w:rFonts w:cs="Calibri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&lt;Calendario 2022&gt;.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6">
        <w:r>
          <w:rPr/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0"/>
          <w:szCs w:val="20"/>
          <w:u w:val="single"/>
        </w:rPr>
        <w:t>¿Cuántas veces se evalúa cada una de las propuestas?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Cada propuesta es sometida a 2 revisiones de elegibilidad, una internacional y otra regional/nacional, y a una evaluación técnic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¿Cuál es la duración máxima de los proyectos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consejable 2 años para la participación asturiana. El proyecto internacional puede durar hasta tres año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¿Cuál es el presupuesto subvencionable?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El presupuesto mínimo subvencionable del socio asturiano es de 150.000 €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¿Y los conceptos subvencionables?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Los conceptos subvencionables son los gastos habituales de los proyectos de I+D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¿Es obligatoria la subcontratación de centros de investigación o tecnológicos por parte de los socios asturianos?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No, aunque la contratación de servicios tecnológicos se valora positivamen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¿Modalidad, intensidad y cuantía máxima de la ayuda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/>
          <w:sz w:val="20"/>
          <w:szCs w:val="20"/>
          <w:lang w:eastAsia="es-ES"/>
        </w:rPr>
        <w:t>Modelo de financiación asimétrico para el consorcio. Subvención a fondo perdido para los socios asturianos; intensidad entre 40 y80% en función de las características de la empresa y del proyecto; cuantía media aprobada 100.000€.</w:t>
      </w:r>
    </w:p>
    <w:p>
      <w:pPr>
        <w:pStyle w:val="Normal"/>
        <w:spacing w:lineRule="auto" w:line="240" w:before="0" w:after="0"/>
        <w:rPr>
          <w:rFonts w:eastAsia="Times New Roman" w:cs="Tahoma"/>
          <w:sz w:val="20"/>
          <w:szCs w:val="20"/>
          <w:lang w:eastAsia="es-ES"/>
        </w:rPr>
      </w:pPr>
      <w:r>
        <w:rPr>
          <w:rFonts w:eastAsia="Times New Roman" w:cs="Tahoma"/>
          <w:sz w:val="20"/>
          <w:szCs w:val="20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¿Cuál es el presupuesto del IDEPA para cada convocatoria?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En torno a 0.5M de € anuales por Erane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¿Dónde y cómo se puede solicitar información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n el IDEPA. Presencialmente, telefónicamente o por correo electrónico. Tfno. 985.98.00.2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s importante contactar con el IDEPA desde el primer momento en que se plantea la posibilidad de participa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cumento elaborado por: IDEPA. Área de I+D+i Empresarial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echa revisión: 28 de junio de 202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991" w:gutter="0" w:header="708" w:top="2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4005</wp:posOffset>
          </wp:positionH>
          <wp:positionV relativeFrom="paragraph">
            <wp:posOffset>-255905</wp:posOffset>
          </wp:positionV>
          <wp:extent cx="1569720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unet.net/" TargetMode="External"/><Relationship Id="rId3" Type="http://schemas.openxmlformats.org/officeDocument/2006/relationships/hyperlink" Target="https://www.m-era.net/" TargetMode="External"/><Relationship Id="rId4" Type="http://schemas.openxmlformats.org/officeDocument/2006/relationships/hyperlink" Target="https://www.flagera.eu/" TargetMode="External"/><Relationship Id="rId5" Type="http://schemas.openxmlformats.org/officeDocument/2006/relationships/hyperlink" Target="../in/Calenario%20eranets%202022.docx" TargetMode="External"/><Relationship Id="rId6" Type="http://schemas.openxmlformats.org/officeDocument/2006/relationships/hyperlink" Target="../in/Calenario%20eranets%202022.docx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2:00Z</dcterms:created>
  <dc:creator>anaelena</dc:creator>
  <dc:description/>
  <cp:keywords/>
  <dc:language>en-US</dc:language>
  <cp:lastModifiedBy>Celia Alas Iglesias</cp:lastModifiedBy>
  <cp:lastPrinted>2015-05-25T18:32:00Z</cp:lastPrinted>
  <dcterms:modified xsi:type="dcterms:W3CDTF">2022-06-28T11:56:00Z</dcterms:modified>
  <cp:revision>9</cp:revision>
  <dc:subject/>
  <dc:title/>
</cp:coreProperties>
</file>